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225" w:right="150" w:hanging="0"/>
        <w:jc w:val="both"/>
        <w:rPr>
          <w:rFonts w:ascii="Times New Roman" w:hAnsi="Times New Roman" w:cs="Times New Roman"/>
          <w:b/>
          <w:b/>
          <w:bCs/>
        </w:rPr>
      </w:pPr>
      <w:r>
        <w:rPr>
          <w:rFonts w:cs="Times New Roman" w:ascii="Times New Roman" w:hAnsi="Times New Roman"/>
          <w:b/>
          <w:bCs/>
        </w:rPr>
        <w:t>А. ПОНЯТИЕ ИСТОРИИ ФИЛОСОФИИ</w:t>
      </w:r>
    </w:p>
    <w:p>
      <w:pPr>
        <w:pStyle w:val="Style15"/>
        <w:ind w:left="225" w:right="150" w:hanging="0"/>
        <w:jc w:val="both"/>
        <w:rPr>
          <w:rFonts w:ascii="Times New Roman" w:hAnsi="Times New Roman" w:cs="Times New Roman"/>
        </w:rPr>
      </w:pPr>
      <w:r>
        <w:rPr>
          <w:rFonts w:cs="Times New Roman" w:ascii="Times New Roman" w:hAnsi="Times New Roman"/>
        </w:rPr>
        <w:t>Относительно истории философии нам раньше всего может прийти в голову мысль, что в самом этом предмете содержится явное внутреннее противоречие. Ибо философия хочет познать неизменное, вечное, сущее само по себе; ее цель — истина. История же сообщает о том, что существовало в одно время, а в другое время исчезло и вытеснено другим. Если мы исходим из того, что истина вечна, то она не входит в сферу преходящего и не имеет истории. Если же она имеет историю, то, так как история есть лишь изображение ряда минувших образов познания, в ней нельзя найти истину, ибо истина не есть минувшее.</w:t>
      </w:r>
    </w:p>
    <w:p>
      <w:pPr>
        <w:pStyle w:val="Style15"/>
        <w:ind w:left="225" w:right="150" w:hanging="0"/>
        <w:jc w:val="both"/>
        <w:rPr/>
      </w:pPr>
      <w:r>
        <w:rPr>
          <w:rFonts w:cs="Times New Roman" w:ascii="Times New Roman" w:hAnsi="Times New Roman"/>
        </w:rPr>
        <w:t>Можно было бы ответить: “Ведь это общее рассуждение с таким же правом применимо не только к другим наукам, но также и к самой христианской религии”, ведь и относительно последней можно было бы находить противоречивым, “что существует история этой религии, как и история других наук. Значит, было бы излишне рассматривать это рассуждение, взятое само по себе; ибо оно непосредственно опровергается уже тем фактом, что существуют такие истории”. Но для того, чтобы точнее уразуметь смысл вышеуказанного противоречия, мы должны провести различие между историей внешних судеб религии или науки и историей самой религии или науки. И, далее, нужно принять во внимание, что с историей философии, вследствие особенного характера ее предмета, дело обстоит иначе, ем с историей других областей. Сразу ясно, что вышеуказанное противоречие может быть приписано не внешней истории, а лишь внутренней истории, истории самого содержания. Христианство имеет историю его распространения, судеб его исповедников и т. д.; и так как оно организовало свое существование и придало себе определенный строй в виде церкви, то последняя сама есть такое внешнее существование, приходящее в соприкосновение с многообразнейшими временными явлениями, переживающее многообразные судьбы и имеющее по существу своему историю. Что же касается самого христианского учения, то оно, правда, как таковое тоже имеет историю; но оно необходимо прошло в</w:t>
      </w:r>
      <w:r>
        <w:rPr>
          <w:rFonts w:cs="Times New Roman" w:ascii="Times New Roman" w:hAnsi="Times New Roman"/>
          <w:i/>
          <w:iCs/>
        </w:rPr>
        <w:t xml:space="preserve"> </w:t>
      </w:r>
      <w:r>
        <w:rPr>
          <w:rFonts w:cs="Times New Roman" w:ascii="Times New Roman" w:hAnsi="Times New Roman"/>
        </w:rPr>
        <w:t>короткое время весь путь своего развития и получило свою определенную формулировку. И это древнее исповедание веры признавалось во все времена истинным и еще и ныне должно неизменно признаваться таковым, хотя бы это признание оказывалось теперь только видимостью, и слова этого исповедания — лишь произносимой устами пустой формулой. Дальнейшая же история этого учения содержит в себе двоякого рода вещи: во-первых, многообразные добавления и отступления от этой твердо установленной неизменной истины и, во-вторых, борьбу с этими заблуждениями, очищение оставшейся основы от добавлений и возвращение к ее первоначальной простоте.</w:t>
      </w:r>
    </w:p>
    <w:p>
      <w:pPr>
        <w:pStyle w:val="Style15"/>
        <w:ind w:left="225" w:right="150" w:hanging="0"/>
        <w:jc w:val="both"/>
        <w:rPr>
          <w:rFonts w:ascii="Times New Roman" w:hAnsi="Times New Roman" w:cs="Times New Roman"/>
        </w:rPr>
      </w:pPr>
      <w:r>
        <w:rPr>
          <w:rFonts w:cs="Times New Roman" w:ascii="Times New Roman" w:hAnsi="Times New Roman"/>
        </w:rPr>
        <w:t>Внешнюю историю имеют не только религия, но и другие науки, и между прочим также и философия. Последняя имеет историю своего возникновения, распространения, расцвета, упадка, возрождения: историю ее учителей, покровителей противников и гонителей, равно как и историю внешних отношений, чаще всего между нею и религией, а иногда также и отношений между нею и государством. Эта сторона ее истории также дает повод к интересным вопросам и, между прочим, к следующему: если философия есть учение об абсолютной истине, то в чем объяснение того явления, что она, как показывает ее история, представляет собою достояние весьма небольшого в общем числа отдельных лиц, особых народов, особых эпох?</w:t>
      </w:r>
    </w:p>
    <w:p>
      <w:pPr>
        <w:pStyle w:val="Style15"/>
        <w:ind w:left="225" w:right="150" w:hanging="0"/>
        <w:jc w:val="both"/>
        <w:rPr>
          <w:rFonts w:ascii="Times New Roman" w:hAnsi="Times New Roman" w:cs="Times New Roman"/>
        </w:rPr>
      </w:pPr>
      <w:r>
        <w:rPr>
          <w:rFonts w:cs="Times New Roman" w:ascii="Times New Roman" w:hAnsi="Times New Roman"/>
        </w:rPr>
        <w:t>Подобным же образом и относительно христианства — представляющего собою истину в гораздо более всеобщей форме, чем эта же истина в философской форме, — выдвигалось такого рода затруднение: нет ли, спрашивали, противоречия в том, что эта религия возникла так поздно и оставалась так долго и даже еще и теперь остается ограниченной особыми народами? Но эти и подобные им вопросы носят уже гораздо более специальный характер и не зависят поэтому лишь от вышеуказанного общего противоречия. Лишь после того как мы ближе познакомимся со своеобразным характером философского познания, мы получим возможность заняться теми сторонами, которые больше связаны с внешним существованием и внешней историей философии.</w:t>
      </w:r>
    </w:p>
    <w:p>
      <w:pPr>
        <w:pStyle w:val="Style15"/>
        <w:ind w:left="225" w:right="150" w:hanging="0"/>
        <w:jc w:val="both"/>
        <w:rPr>
          <w:rFonts w:ascii="Times New Roman" w:hAnsi="Times New Roman" w:cs="Times New Roman"/>
        </w:rPr>
      </w:pPr>
      <w:r>
        <w:rPr>
          <w:rFonts w:cs="Times New Roman" w:ascii="Times New Roman" w:hAnsi="Times New Roman"/>
        </w:rPr>
        <w:t>Что же касается сравнения истории религии с историей философии в отношении внутреннего содержания, то мы должны указать, что философии не приписывается, подобно религии, в качестве содержания твердо определенная с самого начала истина, которая, будучи неизменной, изъемлется из области истории. Содержание же христианства, которое есть истина, оставалось, как таковое, неизменным и не имеет поэтому дальше никакой или почти никакой истории. Относительно религии вышеуказанное противоречие поэтому отпадает со стороны того основного определения, благодаря которому оно есть христианство. Заблуждения же и добавления не представляют затруднения; они являются чем-то изменчивым и суть по природе своей совершенно исторические явления.</w:t>
      </w:r>
    </w:p>
    <w:p>
      <w:pPr>
        <w:pStyle w:val="Style15"/>
        <w:ind w:left="225" w:right="150" w:hanging="0"/>
        <w:jc w:val="both"/>
        <w:rPr>
          <w:rFonts w:ascii="Times New Roman" w:hAnsi="Times New Roman" w:cs="Times New Roman"/>
        </w:rPr>
      </w:pPr>
      <w:r>
        <w:rPr>
          <w:rFonts w:cs="Times New Roman" w:ascii="Times New Roman" w:hAnsi="Times New Roman"/>
        </w:rPr>
        <w:t>Другие науки, правда, имеют историю также и со стороны содержания; эта история показывает изменение последнего, устранение положений, которые прежде пользовались признанием. Но большая и даже, может быть, большая часть их содержания носит характер прочных истин и сохранилась неизменной, и возникшее новое не представляет собою изменения приобретенного раньше, а прирост и умножение его. Эти науки прогрессируют посредством нарастания, добавлений. В развитии минералогии, ботаники и т. д. кое-что из приобретенного раньше, правда, подвергается исправлению, но наибольшая часть этих наук сохраняется и обогащается лишь путем прибавления нового, не подвергаясь изменению. В такой науке, как математика, ее история в отношении содержания имеет преимущественно своей приятной задачей лишь сообщать о новых добавлениях; напр., элементарную геометрию в том объеме, в котором изложил ее Эвклид, можно рассматривать как ставшую с тех пор наукой, не имеющей истории.</w:t>
      </w:r>
    </w:p>
    <w:p>
      <w:pPr>
        <w:pStyle w:val="Style15"/>
        <w:ind w:left="225" w:right="150" w:hanging="0"/>
        <w:jc w:val="both"/>
        <w:rPr>
          <w:rFonts w:ascii="Times New Roman" w:hAnsi="Times New Roman" w:cs="Times New Roman"/>
        </w:rPr>
      </w:pPr>
      <w:r>
        <w:rPr>
          <w:rFonts w:cs="Times New Roman" w:ascii="Times New Roman" w:hAnsi="Times New Roman"/>
        </w:rPr>
        <w:t>Напротив, история философии не показывает ни постоянства простого содержания, к которому ничего больше не добавляется, ни только течения спокойного присоединения новых сокровищ к уже приобретенным раньше, а обнаруживается, видимо, скорее как зрелище лишь всегда возобновляющихся изменений целого, которые в конечном результате уже больше не имеют своей общей связью даже единую цель; напротив, исчезает сам абстрактный предмет, разумное познание, и здание науки должно, наконец, конкурировать с оставшимся пустым местом и делить с ним превратившееся в ничего не означающий звук название философии.</w:t>
      </w:r>
    </w:p>
    <w:p>
      <w:pPr>
        <w:pStyle w:val="Style15"/>
        <w:ind w:left="225" w:right="150" w:hanging="0"/>
        <w:jc w:val="both"/>
        <w:rPr>
          <w:rFonts w:ascii="Times New Roman" w:hAnsi="Times New Roman" w:cs="Times New Roman"/>
        </w:rPr>
      </w:pPr>
      <w:r>
        <w:rPr>
          <w:rFonts w:cs="Times New Roman" w:ascii="Times New Roman" w:hAnsi="Times New Roman"/>
        </w:rPr>
        <w:t> </w:t>
      </w:r>
    </w:p>
    <w:p>
      <w:pPr>
        <w:pStyle w:val="Style15"/>
        <w:ind w:left="225" w:right="150" w:hanging="0"/>
        <w:jc w:val="both"/>
        <w:rPr>
          <w:rFonts w:ascii="Times New Roman" w:hAnsi="Times New Roman" w:cs="Times New Roman"/>
        </w:rPr>
      </w:pPr>
      <w:r>
        <w:rPr>
          <w:rFonts w:cs="Times New Roman" w:ascii="Times New Roman" w:hAnsi="Times New Roman"/>
          <w:b/>
          <w:bCs/>
        </w:rPr>
        <w:t>1. Обычные представления об истории философии</w:t>
      </w:r>
    </w:p>
    <w:p>
      <w:pPr>
        <w:pStyle w:val="Style15"/>
        <w:ind w:left="225" w:right="150" w:hanging="0"/>
        <w:jc w:val="both"/>
        <w:rPr>
          <w:rFonts w:ascii="Times New Roman" w:hAnsi="Times New Roman" w:cs="Times New Roman"/>
        </w:rPr>
      </w:pPr>
      <w:r>
        <w:rPr>
          <w:rFonts w:cs="Times New Roman" w:ascii="Times New Roman" w:hAnsi="Times New Roman"/>
        </w:rPr>
        <w:t>Здесь раньше всего приходят на ум обычные поверхностные представления об истории философии, которые мы здесь должны изложить, подвергнуть критике и исправить. Об этих очень широко распространенных взглядах, которые вам, милостивые государи, без сомнения, также знакомы (ибо они на самом деле представляют собою ближайшие соображения, которые могут прийти в голову при первой только мысли об истории философии), кратко скажу все необходимое, а объяснение различия философских систем введет нас в самую суть вопроса.</w:t>
      </w:r>
    </w:p>
    <w:p>
      <w:pPr>
        <w:pStyle w:val="Style15"/>
        <w:ind w:left="225" w:right="150" w:hanging="0"/>
        <w:jc w:val="both"/>
        <w:rPr>
          <w:rFonts w:ascii="Times New Roman" w:hAnsi="Times New Roman" w:cs="Times New Roman"/>
        </w:rPr>
      </w:pPr>
      <w:r>
        <w:rPr>
          <w:rFonts w:cs="Times New Roman" w:ascii="Times New Roman" w:hAnsi="Times New Roman"/>
        </w:rPr>
        <w:t> </w:t>
      </w:r>
    </w:p>
    <w:p>
      <w:pPr>
        <w:pStyle w:val="Style15"/>
        <w:ind w:left="225" w:right="150" w:hanging="0"/>
        <w:jc w:val="both"/>
        <w:rPr>
          <w:rFonts w:ascii="Times New Roman" w:hAnsi="Times New Roman" w:cs="Times New Roman"/>
          <w:b/>
          <w:b/>
          <w:bCs/>
        </w:rPr>
      </w:pPr>
      <w:r>
        <w:rPr>
          <w:rFonts w:cs="Times New Roman" w:ascii="Times New Roman" w:hAnsi="Times New Roman"/>
          <w:b/>
          <w:bCs/>
          <w:i/>
          <w:iCs/>
        </w:rPr>
        <w:t>а. История философии как перечень мнений,</w:t>
      </w:r>
    </w:p>
    <w:p>
      <w:pPr>
        <w:pStyle w:val="Style15"/>
        <w:ind w:left="225" w:right="150" w:hanging="0"/>
        <w:jc w:val="both"/>
        <w:rPr>
          <w:rFonts w:ascii="Times New Roman" w:hAnsi="Times New Roman" w:cs="Times New Roman"/>
        </w:rPr>
      </w:pPr>
      <w:r>
        <w:rPr>
          <w:rFonts w:cs="Times New Roman" w:ascii="Times New Roman" w:hAnsi="Times New Roman"/>
        </w:rPr>
        <w:t>На первый взгляд история по самому своему смыслу как будто означает сообщение случайных происшествий, имевших место в разные эпохи, у разных народов и отдельных лиц, — случайных частью по своей временной последовательности и частью по своему содержанию. О случайности в следовании во времени мы будем говорить после. Пока мы намерены рассмотреть в первую очередь случайность содержания, т.е. понятие случайных действий. Но содержанием философии служат не внешние деяния и не события, являющиеся следствием страстей или удачи, а мысли. Случайные же мысли суть не что иное, как мнения; а философскими мнениями называются мнения об определенном содержании и своеобразных предметах философии — о боге, природе, духе.</w:t>
      </w:r>
    </w:p>
    <w:p>
      <w:pPr>
        <w:pStyle w:val="Style15"/>
        <w:ind w:left="225" w:right="150" w:hanging="0"/>
        <w:jc w:val="both"/>
        <w:rPr/>
      </w:pPr>
      <w:r>
        <w:rPr>
          <w:rFonts w:cs="Times New Roman" w:ascii="Times New Roman" w:hAnsi="Times New Roman"/>
        </w:rPr>
        <w:t xml:space="preserve">Таким образом, мы тотчас же наталкиваемся на весьма обычное воззрение на историю философии, согласно которому она должна именно рассказать нам о существовавших философских мнениях в той временной последовательности, в которой они появлялись и излагались. Когда выражаются вежливо, тогда называют этот материал истории философии </w:t>
      </w:r>
      <w:r>
        <w:rPr>
          <w:rFonts w:cs="Times New Roman" w:ascii="Times New Roman" w:hAnsi="Times New Roman"/>
          <w:i/>
          <w:iCs/>
        </w:rPr>
        <w:t xml:space="preserve">мнениями; </w:t>
      </w:r>
      <w:r>
        <w:rPr>
          <w:rFonts w:cs="Times New Roman" w:ascii="Times New Roman" w:hAnsi="Times New Roman"/>
        </w:rPr>
        <w:t xml:space="preserve">а те, которые считают себя способными высказать этот же самый взгляд с большей основательностью, даже называют историю философии галереей нелепиц или, по крайней мере, заблуждений, высказанных людьми, углубившимися в мышление и в голые понятия. Такой взгляд приходится выслушивать не только от людей, признающих свое невежество в философии (они признаются в нем, ибо по ходячему представлению это невежество не мешает высказывать суждения о том, что, собственно, представляет собою философия, — каждый, напротив, уверен, что он может вполне судить о ее значении и сущности, ничего не понимая в ней), но и от людей, которые сами пишут или даже написали историю философии. История философии, как рассказ о различных и многообразных мнениях, превращается, таким образом, в предмет праздного любопытства или, если угодно, в предмет интереса ученых </w:t>
      </w:r>
      <w:r>
        <w:rPr>
          <w:rFonts w:cs="Times New Roman" w:ascii="Times New Roman" w:hAnsi="Times New Roman"/>
          <w:i/>
          <w:iCs/>
        </w:rPr>
        <w:t xml:space="preserve">эрудитов. </w:t>
      </w:r>
      <w:r>
        <w:rPr>
          <w:rFonts w:cs="Times New Roman" w:ascii="Times New Roman" w:hAnsi="Times New Roman"/>
        </w:rPr>
        <w:t>Ибо ученая эрудиция состоит именно в том, чтобы знать массу бесполезных вещей, т.е. таких вещей, которые сами по себе бессодержательны и лишены всякого интереса, а интересны для ученого эрудита только лишь потому, что он их знает.</w:t>
      </w:r>
    </w:p>
    <w:p>
      <w:pPr>
        <w:pStyle w:val="Style15"/>
        <w:ind w:left="225" w:right="150" w:hanging="0"/>
        <w:jc w:val="both"/>
        <w:rPr/>
      </w:pPr>
      <w:r>
        <w:rPr>
          <w:rFonts w:cs="Times New Roman" w:ascii="Times New Roman" w:hAnsi="Times New Roman"/>
        </w:rPr>
        <w:t xml:space="preserve">Полагают, однако, что можно также извлечь пользу из ознакомления с различными мнениями и мыслями других: это стимулирует мыслительную способность, наводит также на отдельные хорошие мысли, т.е. вызывает, в свою очередь, появление </w:t>
      </w:r>
      <w:r>
        <w:rPr>
          <w:rFonts w:cs="Times New Roman" w:ascii="Times New Roman" w:hAnsi="Times New Roman"/>
          <w:i/>
          <w:iCs/>
        </w:rPr>
        <w:t xml:space="preserve">мнения, </w:t>
      </w:r>
      <w:r>
        <w:rPr>
          <w:rFonts w:cs="Times New Roman" w:ascii="Times New Roman" w:hAnsi="Times New Roman"/>
        </w:rPr>
        <w:t>и наука состоит в том, что ткутся мнения из мнений.</w:t>
      </w:r>
    </w:p>
    <w:p>
      <w:pPr>
        <w:pStyle w:val="Style15"/>
        <w:ind w:left="225" w:right="150" w:hanging="0"/>
        <w:jc w:val="both"/>
        <w:rPr/>
      </w:pPr>
      <w:r>
        <w:rPr>
          <w:rFonts w:cs="Times New Roman" w:ascii="Times New Roman" w:hAnsi="Times New Roman"/>
        </w:rPr>
        <w:t xml:space="preserve">Если бы история философии представляла собою лишь </w:t>
      </w:r>
      <w:r>
        <w:rPr>
          <w:rFonts w:cs="Times New Roman" w:ascii="Times New Roman" w:hAnsi="Times New Roman"/>
          <w:i/>
          <w:iCs/>
        </w:rPr>
        <w:t xml:space="preserve">галерею мнений, </w:t>
      </w:r>
      <w:r>
        <w:rPr>
          <w:rFonts w:cs="Times New Roman" w:ascii="Times New Roman" w:hAnsi="Times New Roman"/>
        </w:rPr>
        <w:t xml:space="preserve">хотя бы и о боге, о сущности естественных и духовных вещей, то она была бы излишней и изрядно скучной наукой, сколько бы ни указывали на пользу, извлекаемую из таких движений мысли и учености. Что может быть бесполезнее ознакомления с рядом лишь голых </w:t>
      </w:r>
      <w:r>
        <w:rPr>
          <w:rFonts w:cs="Times New Roman" w:ascii="Times New Roman" w:hAnsi="Times New Roman"/>
          <w:i/>
          <w:iCs/>
        </w:rPr>
        <w:t xml:space="preserve">мнений? </w:t>
      </w:r>
      <w:r>
        <w:rPr>
          <w:rFonts w:cs="Times New Roman" w:ascii="Times New Roman" w:hAnsi="Times New Roman"/>
        </w:rPr>
        <w:t>Что может быть более безразличным? Стоит только бегло заглянуть в произведения, представляющие собою историю философии в том смысле, что они излагают и трактуют философские идеи на манер мнений, — стоит только, говорим мы, заглянуть в эти произведения, чтобы убедиться, как все это скудно и неинтересно.</w:t>
      </w:r>
    </w:p>
    <w:p>
      <w:pPr>
        <w:pStyle w:val="Style15"/>
        <w:ind w:left="225" w:right="150" w:hanging="0"/>
        <w:jc w:val="both"/>
        <w:rPr/>
      </w:pPr>
      <w:r>
        <w:rPr>
          <w:rFonts w:cs="Times New Roman" w:ascii="Times New Roman" w:hAnsi="Times New Roman"/>
          <w:i/>
          <w:iCs/>
        </w:rPr>
        <w:t xml:space="preserve">Мнение </w:t>
      </w:r>
      <w:r>
        <w:rPr>
          <w:rFonts w:cs="Times New Roman" w:ascii="Times New Roman" w:hAnsi="Times New Roman"/>
        </w:rPr>
        <w:t xml:space="preserve">есть субъективное представление, произвольная мысль, плод воображения: я могу иметь такое-то и такое-то мнение, а другой может иметь совершенно другое мнение. </w:t>
      </w:r>
      <w:r>
        <w:rPr>
          <w:rFonts w:cs="Times New Roman" w:ascii="Times New Roman" w:hAnsi="Times New Roman"/>
          <w:i/>
          <w:iCs/>
        </w:rPr>
        <w:t xml:space="preserve">Мнение </w:t>
      </w:r>
      <w:r>
        <w:rPr>
          <w:rFonts w:cs="Times New Roman" w:ascii="Times New Roman" w:hAnsi="Times New Roman"/>
        </w:rPr>
        <w:t xml:space="preserve">принадлежит </w:t>
      </w:r>
      <w:r>
        <w:rPr>
          <w:rFonts w:cs="Times New Roman" w:ascii="Times New Roman" w:hAnsi="Times New Roman"/>
          <w:i/>
          <w:iCs/>
        </w:rPr>
        <w:t xml:space="preserve">мне; </w:t>
      </w:r>
      <w:r>
        <w:rPr>
          <w:rFonts w:cs="Times New Roman" w:ascii="Times New Roman" w:hAnsi="Times New Roman"/>
        </w:rPr>
        <w:t xml:space="preserve">оно не есть внутри себя всеобщая, сама по себе сущая мысль. Но философия не содержит в себе мнения, так как не существует философских мнений. Когда человек говорит о философских мнениях, то мы сразу убеждаемся, что он не обладает даже элементарной философской культурой, хотя бы он и был сам историком философии. Философия есть объективная наука об истине, наука о ее необходимости, познание посредством понятий, а не </w:t>
      </w:r>
      <w:r>
        <w:rPr>
          <w:rFonts w:cs="Times New Roman" w:ascii="Times New Roman" w:hAnsi="Times New Roman"/>
          <w:i/>
          <w:iCs/>
        </w:rPr>
        <w:t xml:space="preserve">мнение </w:t>
      </w:r>
      <w:r>
        <w:rPr>
          <w:rFonts w:cs="Times New Roman" w:ascii="Times New Roman" w:hAnsi="Times New Roman"/>
        </w:rPr>
        <w:t xml:space="preserve">и не </w:t>
      </w:r>
      <w:r>
        <w:rPr>
          <w:rFonts w:cs="Times New Roman" w:ascii="Times New Roman" w:hAnsi="Times New Roman"/>
          <w:i/>
          <w:iCs/>
        </w:rPr>
        <w:t xml:space="preserve">тканье </w:t>
      </w:r>
      <w:r>
        <w:rPr>
          <w:rFonts w:cs="Times New Roman" w:ascii="Times New Roman" w:hAnsi="Times New Roman"/>
        </w:rPr>
        <w:t>паутины мнений.</w:t>
      </w:r>
    </w:p>
    <w:p>
      <w:pPr>
        <w:pStyle w:val="Style15"/>
        <w:ind w:left="225" w:right="150" w:hanging="0"/>
        <w:jc w:val="both"/>
        <w:rPr/>
      </w:pPr>
      <w:r>
        <w:rPr>
          <w:rFonts w:cs="Times New Roman" w:ascii="Times New Roman" w:hAnsi="Times New Roman"/>
        </w:rPr>
        <w:t xml:space="preserve">Дальнейший, собственный смысл такого представления об истории философии заключается в том, что мы узнаем в ней </w:t>
      </w:r>
      <w:r>
        <w:rPr>
          <w:rFonts w:cs="Times New Roman" w:ascii="Times New Roman" w:hAnsi="Times New Roman"/>
          <w:i/>
          <w:iCs/>
        </w:rPr>
        <w:t xml:space="preserve">лишь </w:t>
      </w:r>
      <w:r>
        <w:rPr>
          <w:rFonts w:cs="Times New Roman" w:ascii="Times New Roman" w:hAnsi="Times New Roman"/>
        </w:rPr>
        <w:t>о мнениях, причем слово “мнение” именно и подчеркивается. Но что противостоит мнению? Истина; перед истиной бледнеет мнение. Но истина — это то слово, услышав которое отворачивают голову те, которые ищут в истории философии лишь мнений или полагают вообще, что в ней можно найти лишь эти последние. Философия встречает здесь враждебное отношение с двух сторон. С одной стороны, благочестие, как известно, объявило, что разум, т.е. мышление, не способен познать истину; разум ведет, напротив, лишь к бездне сомнения; чтобы достигнуть истины, нужно поэтому отказаться от самостоятельного мышления и подчинить разум слепой вере в авторитет. Об отношении между религией и философией и ее историей мы будем говорить дальше. С другой стороны, столь же известно, что так называемый разум предъявил, напротив, свои права, отверг веру, основанную на авторитете, и хотел сделать христианство разумным, так что согласно этому притязанию лишь собственное усмотрение, собственное убеждение обязывает меня признавать то или другое. Но и эта защита прав разума удивительным образом привела к неожиданному и прямо обратному выводу, к утверждению, что разум не в состоянии познать какую бы то ни было истину. Этот так называемый разум выступал, с одной стороны, против религиозной веры во имя и в силу мыслящего разума, и, вместе с тем, он обратился против разума и стал врагом истинного разума. Он отстаивает противовес последнему внутреннее чаяние, чувство, и делает, таким образом, субъективное масштабом, указывающим, что именно должно быть признано, делает именно этим масштабом собственное убеждение в том виде, в каком каждый составляет его себе в своей субъективности. Такое собственное убеждение есть не что иное, как мнение, которое тем самым стало чем-то окончательным для людей.</w:t>
      </w:r>
    </w:p>
    <w:p>
      <w:pPr>
        <w:pStyle w:val="Style15"/>
        <w:ind w:left="225" w:right="150" w:hanging="0"/>
        <w:jc w:val="both"/>
        <w:rPr/>
      </w:pPr>
      <w:r>
        <w:rPr>
          <w:rFonts w:cs="Times New Roman" w:ascii="Times New Roman" w:hAnsi="Times New Roman"/>
        </w:rPr>
        <w:t xml:space="preserve">Если мы желаем начать наше рассуждение с того представления, которое сразу приходит нам на ум, то мы не можем не упомянуть в истории философии об этом взгляде. Последний представляет собою вывод, проникший во всеобщее образование; он является одновременно и укоренившимся мнением, и подлинным признаком нашего времени; он является тем принципом, на котором люди объединяются и познают друг друга, той предпосылкой, которая предполагается окончательно установленной и кладется в основание всех других научных исследований. В теологии учением христианства признается не столько церковное исповедание веры, сколько то более или менее собственное христианское учение, которое каждый изготовляет для своего употребления, причем один руководится одним убеждением, а другой — другим. Или мы часто видим, что теологическим исследованиям придается исторический характер, так как полагают, что интерес теологической науки заключается в том, что она знакомит нас с различными мнениями; и одним из первых плодов этого знакомства должно быть уважение ко всем убеждениям, отношение к ним как к чему-то такому, что каждый должен решать сам для себя. От цели познания истины тогда, разумеется, отказываются. Этот разум и его философия требуют, правда, со стороны субъективности, как первейшего и абсолютно существенного условия наличия в познании собственного убеждения познающего. Но не одно и то же, основывается ли убеждение на чувствах, чаяниях, созерцаниях и т. д., на субъективных основаниях и вообще на особенности субъекта, или оно основывается на мысли и вытекает из проникновенного усмотрения понятия и природы предмета. Убеждение, полученное первым способом, есть </w:t>
      </w:r>
      <w:r>
        <w:rPr>
          <w:rFonts w:cs="Times New Roman" w:ascii="Times New Roman" w:hAnsi="Times New Roman"/>
          <w:i/>
          <w:iCs/>
        </w:rPr>
        <w:t>мнение</w:t>
      </w:r>
      <w:r>
        <w:rPr>
          <w:rFonts w:cs="Times New Roman" w:ascii="Times New Roman" w:hAnsi="Times New Roman"/>
        </w:rPr>
        <w:t>.</w:t>
      </w:r>
    </w:p>
    <w:p>
      <w:pPr>
        <w:pStyle w:val="Style15"/>
        <w:ind w:left="225" w:right="150" w:hanging="0"/>
        <w:jc w:val="both"/>
        <w:rPr/>
      </w:pPr>
      <w:r>
        <w:rPr>
          <w:rFonts w:cs="Times New Roman" w:ascii="Times New Roman" w:hAnsi="Times New Roman"/>
        </w:rPr>
        <w:t xml:space="preserve">Эту резко определившуюся для нас теперь противоположность между </w:t>
      </w:r>
      <w:r>
        <w:rPr>
          <w:rFonts w:cs="Times New Roman" w:ascii="Times New Roman" w:hAnsi="Times New Roman"/>
          <w:i/>
          <w:iCs/>
        </w:rPr>
        <w:t xml:space="preserve">мнением </w:t>
      </w:r>
      <w:r>
        <w:rPr>
          <w:rFonts w:cs="Times New Roman" w:ascii="Times New Roman" w:hAnsi="Times New Roman"/>
        </w:rPr>
        <w:t xml:space="preserve">и </w:t>
      </w:r>
      <w:r>
        <w:rPr>
          <w:rFonts w:cs="Times New Roman" w:ascii="Times New Roman" w:hAnsi="Times New Roman"/>
          <w:i/>
          <w:iCs/>
        </w:rPr>
        <w:t xml:space="preserve">истиной </w:t>
      </w:r>
      <w:r>
        <w:rPr>
          <w:rFonts w:cs="Times New Roman" w:ascii="Times New Roman" w:hAnsi="Times New Roman"/>
        </w:rPr>
        <w:t xml:space="preserve">мы встречаем уже в образованности сократо-платоновской эпохи, этой эпохи разложения греческой жизни; там мы встречаем ее в виде платоновского противопоставления </w:t>
      </w:r>
      <w:r>
        <w:rPr>
          <w:rFonts w:cs="Times New Roman" w:ascii="Times New Roman" w:hAnsi="Times New Roman"/>
          <w:i/>
          <w:iCs/>
        </w:rPr>
        <w:t>мнения</w:t>
      </w:r>
      <w:r>
        <w:rPr>
          <w:rFonts w:cs="Times New Roman" w:ascii="Times New Roman" w:hAnsi="Times New Roman"/>
        </w:rPr>
        <w:t xml:space="preserve"> (δοξα) </w:t>
      </w:r>
      <w:r>
        <w:rPr>
          <w:rFonts w:cs="Times New Roman" w:ascii="Times New Roman" w:hAnsi="Times New Roman"/>
          <w:i/>
          <w:iCs/>
        </w:rPr>
        <w:t>науке</w:t>
      </w:r>
      <w:r>
        <w:rPr>
          <w:rFonts w:cs="Times New Roman" w:ascii="Times New Roman" w:hAnsi="Times New Roman"/>
        </w:rPr>
        <w:t xml:space="preserve"> (επιστημη). Это - та же противоположность, которую мы видим в эпоху упадка римской общественной и политической жизни, при Августе и позже; когда распространились эпикуреизм и равнодушие к философии; в этом смысле Пилат на слова Христа: “Я пришел в мир, чтобы возвестить истину”, ответил: “Что есть истина?” Это было сказано высокомерно-пренебрежительно и означало: “Это понятие, понятие истины, есть нечто устарелое, с чем мы покончили; мы ушли вперед, мы знаем, что не может быть больше и речи о том, чтобы познать истину, мы отошли от такой точки зрения”. Кто высказывается таким образом, тот действительно отошел от познания истины. Если исходить из такой точки зрения по отношению к истории философии, то весь ее смысл, ограничился бы тем, что она знакомила бы нас с индивидуальными мнениями других людей, из которых у каждого — особый взгляд; она, таким образом, знакомила бы меня с индивидуальными взглядами, представляющими для меня нечто чуждое, со взглядами, в которых мой мыслящий разум не свободен, не присутствует, со взглядами, представляющими для меня внешний, мертвый, исторический материал, массу самого по себе суетного содержания. Удовлетворение, получаемое от такого суетного содержания, само порождается лишь субъективной суетностью.</w:t>
      </w:r>
    </w:p>
    <w:p>
      <w:pPr>
        <w:pStyle w:val="Style15"/>
        <w:ind w:left="225" w:right="150" w:hanging="0"/>
        <w:jc w:val="both"/>
        <w:rPr/>
      </w:pPr>
      <w:r>
        <w:rPr>
          <w:rFonts w:cs="Times New Roman" w:ascii="Times New Roman" w:hAnsi="Times New Roman"/>
        </w:rPr>
        <w:t xml:space="preserve">Для непредубежденного человека “истина” всегда останется великим словом, заставляющим сердце биться сильнее. Что же касается утверждения, что познание истины недоступно, то оно встречается в самой истории философии, и там в своем месте мы его рассмотрим ближе. Здесь нужно только упомянуть, что, если мы признаем эту предпосылку, как это делает, напр., Теннеман, то станет непонятным, почему еще уделяют внимание философии; ибо в таком случае ведь каждое мнение ложно утверждает, что оно есть истина. Я сошлюсь при этом пока на старый, издавна укоренившийся предрассудок, согласно которому в знании заключается истина; но мы познаем истинное не просто, без всякого труда, а лишь постольку, поскольку мы размышляем; согласно этому взгляду истина познается не в непосредственном </w:t>
      </w:r>
      <w:r>
        <w:rPr>
          <w:rFonts w:cs="Times New Roman" w:ascii="Times New Roman" w:hAnsi="Times New Roman"/>
          <w:i/>
          <w:iCs/>
        </w:rPr>
        <w:t xml:space="preserve">восприятии </w:t>
      </w:r>
      <w:r>
        <w:rPr>
          <w:rFonts w:cs="Times New Roman" w:ascii="Times New Roman" w:hAnsi="Times New Roman"/>
        </w:rPr>
        <w:t xml:space="preserve">и </w:t>
      </w:r>
      <w:r>
        <w:rPr>
          <w:rFonts w:cs="Times New Roman" w:ascii="Times New Roman" w:hAnsi="Times New Roman"/>
          <w:i/>
          <w:iCs/>
        </w:rPr>
        <w:t xml:space="preserve">созерцании, — </w:t>
      </w:r>
      <w:r>
        <w:rPr>
          <w:rFonts w:cs="Times New Roman" w:ascii="Times New Roman" w:hAnsi="Times New Roman"/>
        </w:rPr>
        <w:t>ни во внешне-чувственном, ни в интеллектуальном созерцании (ибо всякое созерцание, как созерцание, чувственно), — а лишь посредством работы мысли.</w:t>
      </w:r>
    </w:p>
    <w:p>
      <w:pPr>
        <w:pStyle w:val="Style15"/>
        <w:ind w:left="225" w:right="150" w:hanging="0"/>
        <w:jc w:val="both"/>
        <w:rPr>
          <w:rFonts w:ascii="Times New Roman" w:hAnsi="Times New Roman" w:cs="Times New Roman"/>
        </w:rPr>
      </w:pPr>
      <w:r>
        <w:rPr>
          <w:rFonts w:cs="Times New Roman" w:ascii="Times New Roman" w:hAnsi="Times New Roman"/>
        </w:rPr>
        <w:t> </w:t>
      </w:r>
    </w:p>
    <w:p>
      <w:pPr>
        <w:pStyle w:val="Style15"/>
        <w:ind w:left="225" w:right="150" w:hanging="0"/>
        <w:jc w:val="both"/>
        <w:rPr>
          <w:rFonts w:ascii="Times New Roman" w:hAnsi="Times New Roman" w:cs="Times New Roman"/>
          <w:b/>
          <w:b/>
          <w:bCs/>
        </w:rPr>
      </w:pPr>
      <w:r>
        <w:rPr>
          <w:rFonts w:cs="Times New Roman" w:ascii="Times New Roman" w:hAnsi="Times New Roman"/>
          <w:b/>
          <w:bCs/>
          <w:i/>
          <w:iCs/>
        </w:rPr>
        <w:t>b. Доказательство ничтожности философского познания посредством самой истории философии</w:t>
      </w:r>
    </w:p>
    <w:p>
      <w:pPr>
        <w:pStyle w:val="Style15"/>
        <w:ind w:left="225" w:right="150" w:hanging="0"/>
        <w:jc w:val="both"/>
        <w:rPr>
          <w:rFonts w:ascii="Times New Roman" w:hAnsi="Times New Roman" w:cs="Times New Roman"/>
        </w:rPr>
      </w:pPr>
      <w:r>
        <w:rPr>
          <w:rFonts w:cs="Times New Roman" w:ascii="Times New Roman" w:hAnsi="Times New Roman"/>
        </w:rPr>
        <w:t>Но, с другой стороны, с вышеуказанным представлением об истории философии связан еще один вывод, который можно, смотря по вкусу, считать вредным или полезным. А именно, при взгляде на такое многообразие мнений, на столь различные многочисленные философские системы мы чувствуем себя в затруднении, не зная, какую из них признать. Мы убеждаемся в том, что в высоких материях, к которым человек влечется и познание которых хотела доставить нам философия, величайшие умы заблуждались, так как другие ведь опровергли их. “Если это случилось с такими великими умами, то как могу ego omuncio (я, маленький человечек) желать дать свое решение?” Этот вывод, который делается из факта различия философских систем, как полагают, печален по существу, но вместе с тем субъективно полезен. Ибо факт этого различия является для всех, которые с видом знатока хотят выдавать себя за людей, интересующихся философией, обычным оправданием в том, что они, при всей своей якобы доброй воле и при всем даже признании ими необходимости стараться усвоить эту науку, все же на самом деле совершенно пренебрегают ею. Но эта ссылка на различие философских систем вовсе не может быть понята как простая оговорка. Она считается, напротив, серьезным, настоящим доводом против серьезности, с которой философствующие относятся своему делу, — она служит для них оправданием пренебрежения философией и даже неопровержимым доказательством тщетности стремления достигнуть философского познания истины. “Но если даже и допустим”, гласит далее это определение, “что философия есть подлинная наука и какая-либо из философских систем истинна, то возникает вопрос: а какая? по какому признаку узнаешь ее? Каждая система уверяет, что она — истинная; каждая указывает иные признаки и критерии, по которым можно познать истину; трезвая, рассудительная мысль должна поэтому отказаться решить в пользу одной из них”.</w:t>
      </w:r>
    </w:p>
    <w:p>
      <w:pPr>
        <w:pStyle w:val="Style15"/>
        <w:ind w:left="225" w:right="150" w:hanging="0"/>
        <w:jc w:val="both"/>
        <w:rPr/>
      </w:pPr>
      <w:r>
        <w:rPr>
          <w:rFonts w:cs="Times New Roman" w:ascii="Times New Roman" w:hAnsi="Times New Roman"/>
        </w:rPr>
        <w:t>В этом, как полагают рассуждающие таким образом, и состоит дальнейший интерес философии. Цицерон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natura</w:t>
      </w:r>
      <w:r>
        <w:rPr>
          <w:rFonts w:cs="Times New Roman" w:ascii="Times New Roman" w:hAnsi="Times New Roman"/>
        </w:rPr>
        <w:t xml:space="preserve"> </w:t>
      </w:r>
      <w:r>
        <w:rPr>
          <w:rFonts w:cs="Times New Roman" w:ascii="Times New Roman" w:hAnsi="Times New Roman"/>
          <w:lang w:val="en-US"/>
        </w:rPr>
        <w:t>deorum</w:t>
      </w:r>
      <w:r>
        <w:rPr>
          <w:rFonts w:cs="Times New Roman" w:ascii="Times New Roman" w:hAnsi="Times New Roman"/>
        </w:rPr>
        <w:t>, I, 8 и сл. ) дает в высшей степени неряшливую историю философских мыслей о боге, написанную с намерением привести нас к этому выводу. Он вкладывает ее в уста одного эпикурейца, но не находит сказать по ее поводу ничего лучшего: это, следовательно, его собственный взгляд. Эпикуреец говорит, что философы не пришли ни к какому определенному понятию. Доказательство тщетности стремлений философии черпается им затем непосредственно из общераспространенного, поверхностного воззрения на ее историю: в результате этой истории мы имеем возникновение многообразных, противоречащих друг другу мыслей, различных философских учений. Этот факт, который мы не можем отрицать, оправдывает, по-видимому, и даже требует применения также и к философским учениям следующих слов Христа: “Предоставь мертвым хоронить своих мертвецов и следуй за мною”. Вся история философии была бы согласно этому взгляду полем битвы, сплошь усеянным мертвыми костями, — царством не только умерших, телесно исчезнувших лиц, но также и опровергнутых, духовно исчезнувших систем, каждая из которых умертвила, похоронила другую. Вместо “следуй за мною” нужно было бы, скорее, сказать в этом смысле: “следуй за самим собою”, т.е. держись своих собственных убеждений, оставайся при своем собственном мнении. Ибо зачем принимать чужое мнение?</w:t>
      </w:r>
    </w:p>
    <w:p>
      <w:pPr>
        <w:pStyle w:val="Style15"/>
        <w:ind w:left="225" w:right="150" w:hanging="0"/>
        <w:jc w:val="both"/>
        <w:rPr>
          <w:rFonts w:ascii="Times New Roman" w:hAnsi="Times New Roman" w:cs="Times New Roman"/>
        </w:rPr>
      </w:pPr>
      <w:r>
        <w:rPr>
          <w:rFonts w:cs="Times New Roman" w:ascii="Times New Roman" w:hAnsi="Times New Roman"/>
        </w:rPr>
        <w:t>Бывает, правда, что выступает новое философское учение, утверждающее, что другие системы совершенно не годятся; и при этом каждое философское учение выступает с притязанием, что им не только опровергнуты предшествующие, но и устранены их недостатки и теперь, наконец, найдено истинное учение. Но, согласно прежнему опыту, оказывается, что к таким философским системам также применимы другие слова Писания, которые апостол Петр сказал Ананию: “Смотри, ноги тех, которые тебя вынесут, стоят уже за дверьми”. Смотри, система философии, которая опровергнет и вытеснит твою, не заставит себя долго ждать; она не преминет явиться так же, как она не преминула появиться после всех других философских систем.</w:t>
      </w:r>
    </w:p>
    <w:p>
      <w:pPr>
        <w:pStyle w:val="Style15"/>
        <w:ind w:left="225" w:right="150" w:hanging="0"/>
        <w:jc w:val="both"/>
        <w:rPr>
          <w:rFonts w:ascii="Times New Roman" w:hAnsi="Times New Roman" w:cs="Times New Roman"/>
        </w:rPr>
      </w:pPr>
      <w:r>
        <w:rPr>
          <w:rFonts w:cs="Times New Roman" w:ascii="Times New Roman" w:hAnsi="Times New Roman"/>
        </w:rPr>
        <w:t> </w:t>
      </w:r>
    </w:p>
    <w:p>
      <w:pPr>
        <w:pStyle w:val="Style15"/>
        <w:ind w:left="225" w:right="150" w:hanging="0"/>
        <w:jc w:val="both"/>
        <w:rPr>
          <w:rFonts w:ascii="Times New Roman" w:hAnsi="Times New Roman" w:cs="Times New Roman"/>
          <w:b/>
          <w:b/>
          <w:bCs/>
        </w:rPr>
      </w:pPr>
      <w:r>
        <w:rPr>
          <w:rFonts w:cs="Times New Roman" w:ascii="Times New Roman" w:hAnsi="Times New Roman"/>
          <w:b/>
          <w:bCs/>
          <w:i/>
          <w:iCs/>
        </w:rPr>
        <w:t>с. Объяснительные замечания относительно различия философских систем</w:t>
      </w:r>
    </w:p>
    <w:p>
      <w:pPr>
        <w:pStyle w:val="Style15"/>
        <w:ind w:left="225" w:right="150" w:hanging="0"/>
        <w:jc w:val="both"/>
        <w:rPr/>
      </w:pPr>
      <w:r>
        <w:rPr>
          <w:rFonts w:cs="Times New Roman" w:ascii="Times New Roman" w:hAnsi="Times New Roman"/>
        </w:rPr>
        <w:t>Во всяком случае, совершенно верно и является достаточно установленным фактом, что существуют и существовали различные философские учения; но истина ведь одна, — таково непреодолимое чувство или непреодолимая вера разума. “Следовательно, только одно философское учение может быть истинным, а так как их много, то остальные, заключают отсюда, должны быть заблуждениями. Но ведь каждое из них утверждает, обосновывает и доказывает, что оно-то и есть это единственно истинное учение”. Таково обычное и как будто правильное рассуждение трезвой мысли. Но что касается трезвости мысли, этого ходячего словечка, то относительно нее мы знаем из повседневного опыта, что, когда мы трезвы, мы одновременно с этим или же скоро после этого испытываем чувство голода. Вышеуказанная же мысль обладает особым талантом и ловкостью, и она от своей трезвости не переходит к голоду и к стремлению принять пищу, чувствует себя и остается сытой.</w:t>
      </w:r>
      <w:r>
        <w:fldChar w:fldCharType="begin"/>
      </w:r>
      <w:r>
        <w:rPr>
          <w:rStyle w:val="InternetLink"/>
          <w:vertAlign w:val="superscript"/>
          <w:rFonts w:cs="Times New Roman" w:ascii="Times New Roman" w:hAnsi="Times New Roman"/>
        </w:rPr>
        <w:instrText xml:space="preserve"> HYPERLINK "../../C:/Library/%D0%A4%D0%98%D0%9B%D0%9E%D0%A1%D0%9E%D0%A4%D0%98%D0%AF/%D0%98%D1%81%D1%82%D0%BE%D1%80%D0%B8%D1%8F%20%D1%84%D0%B8%D0%BB%D0%BE%D1%81%D0%BE%D1%84%D0%B8%D0%B8/5_%D0%9D%D0%B5%D0%BC%D0%B5%D1%86%D0%BA%D0%B0%D1%8F%20%D0%BA%D0%BB%D0%B0%D1%81%D1%81%D0%B8%D1%87%D0%B5%D1%81%D0%BA%D0%B0%D1%8F%20%D1%84%D0%B8%D0%BB%D0%BE%D1%81%D0%BE%D1%84%D0%B8%D1%8F/Hegel/" \l "prim83_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Мысль, так рассуждающая, выдает себя с головой и показывает этим, что она является мертвым рассудком, ибо лишь мертвое воздерживается от еды и питья и вместе с тем сыто и таковым остается. Физически живое, подобно духовно живому, не удовлетворяется воздержанием и является влечением, переходит в алкание и жажду истины, познания последней, непреодолимо стремится к удовлетворению этого влечения и не насыщается рассуждениями, подобно вышеприведенному.</w:t>
      </w:r>
    </w:p>
    <w:p>
      <w:pPr>
        <w:pStyle w:val="Style15"/>
        <w:ind w:left="225" w:right="150" w:hanging="0"/>
        <w:jc w:val="both"/>
        <w:rPr/>
      </w:pPr>
      <w:r>
        <w:rPr>
          <w:rFonts w:cs="Times New Roman" w:ascii="Times New Roman" w:hAnsi="Times New Roman"/>
        </w:rPr>
        <w:t xml:space="preserve">По существу же мы по поводу этого рассуждения должны были бы сказать раньше всего то, что, как бы различны ни были философские учения, они все же имеют то общее между собою, что все они являются </w:t>
      </w:r>
      <w:r>
        <w:rPr>
          <w:rFonts w:cs="Times New Roman" w:ascii="Times New Roman" w:hAnsi="Times New Roman"/>
          <w:i/>
          <w:iCs/>
        </w:rPr>
        <w:t xml:space="preserve">философскими </w:t>
      </w:r>
      <w:r>
        <w:rPr>
          <w:rFonts w:cs="Times New Roman" w:ascii="Times New Roman" w:hAnsi="Times New Roman"/>
        </w:rPr>
        <w:t>учениями. Кто поэтому изучает какую-нибудь систему философии или придерживается таковой, во всяком случае философствует, если только это учение вообще является философским. Вышеприведенное, носящее характер отговорки рассуждение, цепляющееся лишь за факт различия этих учений и из отвращения и страха перед особенностью, в которой находит свою действительность некоторое всеобщее, не желающее постигать или признавать всеобщности, я в другом месте</w:t>
      </w:r>
      <w:r>
        <w:rPr>
          <w:rFonts w:cs="Times New Roman" w:ascii="Times New Roman" w:hAnsi="Times New Roman"/>
          <w:vertAlign w:val="superscript"/>
        </w:rPr>
        <w:t xml:space="preserve"> </w:t>
      </w:r>
      <w:r>
        <w:rPr>
          <w:rFonts w:cs="Times New Roman" w:ascii="Times New Roman" w:hAnsi="Times New Roman"/>
        </w:rPr>
        <w:t>сравнил с больным, которому врач советует есть фрукты; и вот ему предлагают сливы, вишни или виноград, а он, одержимый рассудочным педантизмом, отказывается от них, потому что ни один из этих плодов не есть фрукт вообще, а один есть вишня, другой — слива, третий — виноград.</w:t>
      </w:r>
    </w:p>
    <w:p>
      <w:pPr>
        <w:pStyle w:val="Style15"/>
        <w:ind w:left="225" w:right="150" w:hanging="0"/>
        <w:jc w:val="both"/>
        <w:rPr>
          <w:rFonts w:ascii="Times New Roman" w:hAnsi="Times New Roman" w:cs="Times New Roman"/>
        </w:rPr>
      </w:pPr>
      <w:r>
        <w:rPr>
          <w:rFonts w:cs="Times New Roman" w:ascii="Times New Roman" w:hAnsi="Times New Roman"/>
        </w:rPr>
        <w:t>Но существенно важно еще глубже понять, что означает это различие философских систем. Философское познание того, что такое истина и философия, позволяет нам опознать само это различие как таковое еще в совершенно другом смысле, чем в том, в каком его понимают, исходя из абстрактного противопоставления истины и заблуждения. Разъяснение этого пункта раскроет перед нами значение всей истории философии. Мы должны дать понять, что это многообразие философских систем не только не наносит ущерба самой философии — возможности философии, — а что, наоборот, такое многообразие было и есть безусловно необходимо для существования самой науки философии, что это является ее существенной чертой.</w:t>
      </w:r>
    </w:p>
    <w:p>
      <w:pPr>
        <w:pStyle w:val="Style15"/>
        <w:ind w:left="225" w:right="150" w:hanging="0"/>
        <w:jc w:val="both"/>
        <w:rPr>
          <w:rFonts w:ascii="Times New Roman" w:hAnsi="Times New Roman" w:cs="Times New Roman"/>
        </w:rPr>
      </w:pPr>
      <w:r>
        <w:rPr>
          <w:rFonts w:cs="Times New Roman" w:ascii="Times New Roman" w:hAnsi="Times New Roman"/>
        </w:rPr>
        <w:t>В этом размышлении мы исходим, разумеется, из того воззрения, что философия имеет своей целью постигать истину посредством мысли, в понятиях, а не познавать то, что нечего познавать, или что по крайней мере подлинная истина недоступна познанию, а доступна последнему лишь временная, конечная истина (т.е. истина, которая вместе с тем есть также и нечто не истинное). Мы исходим, далее, из того взгляда, что мы в истории философии имеем дело с самой философией. Деяния, которыми занимается история философии, так же мало представляют собою приключения, как мало всемирная история лишь романтична; это не просто собрание случайных событий, путешествий странствующих рыцарей, которые сражаются и несут труды бесцельно и дела которых бесследно исчезают; и столь же мало здесь один произвольно выдумал одно, а там другой — другое; нет: в движении мыслящего духа есть существенная связь, и в нем все совершается разумно. С этой верой в мировой дух мы должны приступить к изучению истории и, в особенности, истории философии.</w:t>
      </w:r>
    </w:p>
    <w:p>
      <w:pPr>
        <w:pStyle w:val="Style15"/>
        <w:ind w:left="225" w:right="150" w:hanging="0"/>
        <w:jc w:val="both"/>
        <w:rPr>
          <w:rFonts w:ascii="Times New Roman" w:hAnsi="Times New Roman" w:cs="Times New Roman"/>
        </w:rPr>
      </w:pPr>
      <w:r>
        <w:rPr>
          <w:rFonts w:cs="Times New Roman" w:ascii="Times New Roman" w:hAnsi="Times New Roman"/>
          <w:b/>
          <w:bCs/>
        </w:rPr>
        <w:t>2. Разъяснения, необходимые для определения понятия истории философии</w:t>
      </w:r>
    </w:p>
    <w:p>
      <w:pPr>
        <w:pStyle w:val="Style15"/>
        <w:ind w:left="225" w:right="150" w:hanging="0"/>
        <w:jc w:val="both"/>
        <w:rPr/>
      </w:pPr>
      <w:r>
        <w:rPr>
          <w:rFonts w:cs="Times New Roman" w:ascii="Times New Roman" w:hAnsi="Times New Roman"/>
        </w:rPr>
        <w:t xml:space="preserve">Указанное уже выше положение, что существует лишь одна истина, еще абстрактно и формально. В более же глубоком смысле исходным пунктом, конечной целью философии является познание, что эта единая истина вместе с тем есть источник, только из которого истекает все другое, все законы природы, все явления жизни и сознания, представляющие собою лишь отражение этого источника; или, выражая это иначе, цель философии состоит в том, чтобы свести все эти законы и явления, обратным на внешний взгляд путем, к этому единому источнику, но сделать это лишь для того, чтобы постигнуть их из него, т. е. для того, чтобы познать, как они из него выводятся. Самым существенным, следовательно, является, скорее, познание, что эта единая истина не есть лишь простая, пустая мысль, а представляет собою мысль, определенную в себе. Чтобы достигнуть этого познания, мы должны войти в рассмотрение некоторых абстрактных понятий, которые, как таковые, совершенно общи и пусты, а именно в рассмотрение двух понятий — понятия </w:t>
      </w:r>
      <w:r>
        <w:rPr>
          <w:rFonts w:cs="Times New Roman" w:ascii="Times New Roman" w:hAnsi="Times New Roman"/>
          <w:i/>
          <w:iCs/>
        </w:rPr>
        <w:t xml:space="preserve">развития </w:t>
      </w:r>
      <w:r>
        <w:rPr>
          <w:rFonts w:cs="Times New Roman" w:ascii="Times New Roman" w:hAnsi="Times New Roman"/>
        </w:rPr>
        <w:t xml:space="preserve">и понятия </w:t>
      </w:r>
      <w:r>
        <w:rPr>
          <w:rFonts w:cs="Times New Roman" w:ascii="Times New Roman" w:hAnsi="Times New Roman"/>
          <w:i/>
          <w:iCs/>
        </w:rPr>
        <w:t xml:space="preserve">конкретного. </w:t>
      </w:r>
      <w:r>
        <w:rPr>
          <w:rFonts w:cs="Times New Roman" w:ascii="Times New Roman" w:hAnsi="Times New Roman"/>
        </w:rPr>
        <w:t xml:space="preserve">Мы можем даже свести то, что здесь для нас важно, к одному-единственному понятию, к понятию развития; когда последнее сделается для нас ясным, то все остальное будет вытекать само собою. Продуктом мышления является все, что нами мыслится; но мысль есть еще нечто формальное; понятие более определенная мысль; наконец, идея есть мысль в ее целостности и ее в себе и для себя сущем определении. Но идея есть, следовательно, истина, и единственно лишь она есть истина; существенная же черта природы идеи состоит в том, что она развивается и лишь через развитие постигает себя, — состоит в том, что она </w:t>
      </w:r>
      <w:r>
        <w:rPr>
          <w:rFonts w:cs="Times New Roman" w:ascii="Times New Roman" w:hAnsi="Times New Roman"/>
          <w:i/>
          <w:iCs/>
        </w:rPr>
        <w:t>становится</w:t>
      </w:r>
      <w:r>
        <w:rPr>
          <w:rFonts w:cs="Times New Roman" w:ascii="Times New Roman" w:hAnsi="Times New Roman"/>
        </w:rPr>
        <w:t xml:space="preserve"> тем, что’ она есть. Что идея должна еще сделать себя тем, что она есть, кажется на первый взгляд противоречием; нам могли бы сказать: она есть то, что’ она есть.</w:t>
      </w:r>
    </w:p>
    <w:p>
      <w:pPr>
        <w:pStyle w:val="Style15"/>
        <w:ind w:left="225" w:right="150" w:hanging="0"/>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b/>
          <w:bCs/>
          <w:i/>
          <w:iCs/>
        </w:rPr>
        <w:t>а. Понятие развития</w:t>
      </w:r>
    </w:p>
    <w:p>
      <w:pPr>
        <w:pStyle w:val="Style15"/>
        <w:ind w:left="225" w:right="150" w:hanging="0"/>
        <w:jc w:val="both"/>
        <w:rPr>
          <w:rFonts w:ascii="Times New Roman" w:hAnsi="Times New Roman" w:cs="Times New Roman"/>
        </w:rPr>
      </w:pPr>
      <w:r>
        <w:rPr>
          <w:rFonts w:cs="Times New Roman" w:ascii="Times New Roman" w:hAnsi="Times New Roman"/>
        </w:rPr>
        <w:t>Развитие есть всем знакомое представление; но в том-то и состоит характерная черта философии, что она исследует то, что обыкновенно считается известным. То, что мы употребляем, не задумываясь, чем мы пользуемся в повседневной жизни, является как раз неизвестным, если мы не обладаем философским образованием. Дальнейшее более точное и строгое уяснение этих понятий есть задача науки логики.</w:t>
      </w:r>
    </w:p>
    <w:p>
      <w:pPr>
        <w:pStyle w:val="Style15"/>
        <w:ind w:left="225" w:right="150" w:hanging="0"/>
        <w:jc w:val="both"/>
        <w:rPr/>
      </w:pPr>
      <w:r>
        <w:rPr>
          <w:rFonts w:cs="Times New Roman" w:ascii="Times New Roman" w:hAnsi="Times New Roman"/>
        </w:rPr>
        <w:t xml:space="preserve">Чтобы понять, что такое развитие, мы должны различать, так сказать, двоякого рода состояния: одно есть то, что известно как задаток, способность, в-себе-бытие (как я это называю), potentia, ο υναμις, второе есть для-себя-бытие, действительность (actus, εν εργεια). Если мы, например, говорим, что человек от природы разумен, то он обладает разумом лишь в потенции, в зародыше; в этом смысле человек обладает от рождения и даже во чреве матери разумом, рассудком, фантазией, волей. Но так как дитя обладает, таким образом, лишь способностью или </w:t>
      </w:r>
      <w:r>
        <w:rPr>
          <w:rFonts w:cs="Times New Roman" w:ascii="Times New Roman" w:hAnsi="Times New Roman"/>
          <w:i/>
          <w:iCs/>
        </w:rPr>
        <w:t>реальной возможностью</w:t>
      </w:r>
      <w:r>
        <w:rPr>
          <w:rFonts w:cs="Times New Roman" w:ascii="Times New Roman" w:hAnsi="Times New Roman"/>
        </w:rPr>
        <w:t xml:space="preserve"> разума, то выходит то же самое, как если бы оно совсем не обладало разумом; последний еще не существует в нем (an ihm), ибо дитя еще не способно совершать что-либо разумное и не обладает разумным сознанием. Лишь тогда, когда то, что человек, таким образом, есть </w:t>
      </w:r>
      <w:r>
        <w:rPr>
          <w:rFonts w:cs="Times New Roman" w:ascii="Times New Roman" w:hAnsi="Times New Roman"/>
          <w:i/>
          <w:iCs/>
        </w:rPr>
        <w:t>в себе</w:t>
      </w:r>
      <w:r>
        <w:rPr>
          <w:rFonts w:cs="Times New Roman" w:ascii="Times New Roman" w:hAnsi="Times New Roman"/>
        </w:rPr>
        <w:t xml:space="preserve">, становится </w:t>
      </w:r>
      <w:r>
        <w:rPr>
          <w:rFonts w:cs="Times New Roman" w:ascii="Times New Roman" w:hAnsi="Times New Roman"/>
          <w:i/>
          <w:iCs/>
        </w:rPr>
        <w:t>для него</w:t>
      </w:r>
      <w:r>
        <w:rPr>
          <w:rFonts w:cs="Times New Roman" w:ascii="Times New Roman" w:hAnsi="Times New Roman"/>
        </w:rPr>
        <w:t>, следовательно, когда оно становится разумом для себя, человек обладает действительностью в каком-нибудь отношении; лишь тогда человек действительно разумен, лишь тогда он существует для разума.</w:t>
      </w:r>
    </w:p>
    <w:p>
      <w:pPr>
        <w:pStyle w:val="Style15"/>
        <w:ind w:left="225" w:right="150" w:hanging="0"/>
        <w:jc w:val="both"/>
        <w:rPr/>
      </w:pPr>
      <w:r>
        <w:rPr>
          <w:rFonts w:cs="Times New Roman" w:ascii="Times New Roman" w:hAnsi="Times New Roman"/>
        </w:rPr>
        <w:t xml:space="preserve">Что это, собственно, означает? То, что есть в себе, должно стать для человека предметом, должно быть им осознано; так оно становится для человека. То, что для него стало предметом, есть то же самое, что он есть </w:t>
      </w:r>
      <w:r>
        <w:rPr>
          <w:rFonts w:cs="Times New Roman" w:ascii="Times New Roman" w:hAnsi="Times New Roman"/>
          <w:i/>
          <w:iCs/>
        </w:rPr>
        <w:t>в себе</w:t>
      </w:r>
      <w:r>
        <w:rPr>
          <w:rFonts w:cs="Times New Roman" w:ascii="Times New Roman" w:hAnsi="Times New Roman"/>
        </w:rPr>
        <w:t>; лишь благодаря тому, что это в-себе-бытие становится предметным, человек становится для себя самого, удваивается, сохраняется, но другим не становится. Человек, например, мыслит, а затем он мыслит об этой мысли; таким образом, в мышлении предметом является лишь мышление, разумность производит разумное, разум является своим собственным предметом. Что мышление может затем впасть в неразумие, это — дальнейший вопрос, который нас здесь не касается. Но если на первый взгляд человек, разумный в себе, не продвинулся ни на шаг вперед после того, как он стал разумным для себя, так как то, что было в нем в себе, лишь сохранилось, то разница все же огромная; никакого нового содержания не получается, и все же эта форма для-себя-бытия есть нечто совершенно отличное. На этом различии зиждутся все различия ступеней развития всемирной истории. Этим одним только и объясняется, почему у многих народов существовало и частью еще существует рабство, и эти народы были им довольны, несмотря на то что все люди от природы разумны, а формальная сущность этой разумности именно и состоит в том, чтобы быть свободным. Единственное различие между африканскими и азиатскими народами, с одной стороны, и греками, римлянами и современными народами, с другой, состоит именно в том, что последние знают, что они свободны и свободны для себя, первые же лишь суть свободные, не зная, что они свободны, не существуя, следовательно, как свободные. В этом заключается огромное изменение состояния. Всякое познание и изучение, наука и даже действование имеют своей целью не что иное, как извлечение из себя и выявление вовне того, что есть внутри или в себе, и, следовательно, не что иное, как становление для себя предметом.</w:t>
      </w:r>
    </w:p>
    <w:p>
      <w:pPr>
        <w:pStyle w:val="Style15"/>
        <w:ind w:left="225" w:right="150" w:hanging="0"/>
        <w:jc w:val="both"/>
        <w:rPr>
          <w:rFonts w:ascii="Times New Roman" w:hAnsi="Times New Roman" w:cs="Times New Roman"/>
        </w:rPr>
      </w:pPr>
      <w:r>
        <w:rPr>
          <w:rFonts w:cs="Times New Roman" w:ascii="Times New Roman" w:hAnsi="Times New Roman"/>
        </w:rPr>
        <w:t>То, что находится в себе, вступая в существование, хотя и изменяется, все же вместе с тем остается одним и тем же, ибо оно управляет всем ходом изменения. Растение, например, не теряет себя в непрестанном изменении. Из его зародыша, в котором сначала ничего нельзя разглядеть, возникают разнообразные вещи, но все они содержатся в нем, правда, не в развитом, а в свернутом и идеализованном виде. Причиной того, что он полагает себя в существование, является то, что зародыш не может мириться с тем, чтобы оставаться лишь в-себе-бытием, а влечется к развитию, так как он представляет собой противоречие: он существует лишь в себе и вместе с тем не должен существовать в себе. Но этот выход за свои пределы ставит себе определенную цель, и высшим его свершением, предопределенным конечным пунктом его развития, является плод, т. е. порождение зародыша — возвращение к первому состоянию. Зародыш хочет породить лишь самого себя, раскрыть то, что есть в нем, чтобы затем снова возвратиться к себе, снова возвратиться в то единство, из которого он изошел. В царстве природы дело, разумеется, происходит так, что субъект, который выступает как начало, и существующее, которое представляет собою конец — семя и плод, являются двумя особыми индивидуумами; удвоение внешности имеет своим кажущимся результатом распадение два индивидуума, которые, однако, по своему содержанию представляют собою одно и то же. Точно так же в области животной жизни родители и дети суть различные индивидуумы, хотя природа их одна и та же.</w:t>
      </w:r>
    </w:p>
    <w:p>
      <w:pPr>
        <w:pStyle w:val="Style15"/>
        <w:ind w:left="225" w:right="150" w:hanging="0"/>
        <w:jc w:val="both"/>
        <w:rPr>
          <w:rFonts w:ascii="Times New Roman" w:hAnsi="Times New Roman" w:cs="Times New Roman"/>
        </w:rPr>
      </w:pPr>
      <w:r>
        <w:rPr>
          <w:rFonts w:cs="Times New Roman" w:ascii="Times New Roman" w:hAnsi="Times New Roman"/>
        </w:rPr>
        <w:t>В царстве духа дело обстоит иначе; он есть сознание, он свободен, потому что в нем начало и конец совпадают. Верно то, что, подобно зародышу в природе, так же и дух, после того как он сделал себя иным, снова концентрируется в себя, снова возвращается единство. Однако существующее в себе становится существующим для духа, и таким образом он становится для самого себя. Плод и новое содержащееся в нем семя становится существующим, напротив, не для первого зародыша, а лишь для нас; в духе же плод и зародыш не только суть одной и той же природы в себе, но здесь есть еще, кроме того, бытие друг для друга, и именно вследствие этого здесь есть для-себя-бытие. То, для чего есть другое, есть то же самое, что и само другое; лишь благодаря этому дух находится у самого себя в своем другом. Развитие духа состоит, следовательно, в том, что его выход из себя и самораскрытие есть вместе с тем его возврат к себе.</w:t>
      </w:r>
    </w:p>
    <w:p>
      <w:pPr>
        <w:pStyle w:val="Style15"/>
        <w:ind w:left="225" w:right="150" w:hanging="0"/>
        <w:jc w:val="both"/>
        <w:rPr>
          <w:rFonts w:ascii="Times New Roman" w:hAnsi="Times New Roman" w:cs="Times New Roman"/>
        </w:rPr>
      </w:pPr>
      <w:r>
        <w:rPr>
          <w:rFonts w:cs="Times New Roman" w:ascii="Times New Roman" w:hAnsi="Times New Roman"/>
        </w:rPr>
        <w:t>Это нахождение духа у себя, этот возврат его к себе, можно признать его высшей абсолютной целью. Все то, что совершается — вечно совершается — на небе и на земле, жизнь бога и все, что происходит во времени, стремится лишь к тому, чтобы дух себя познал, сделал себя самого предметом, нашел себя, стал для самого себя, объединился с собой; он есть удвоение, отчуждение, но он есть это отчуждение лишь для того, чтобы он мог найти самого себя, лишь для того, чтобы он мог возвратиться к самому себе. Лишь посредством этого дух достигает своей свободы, ибо свободно то, что не имеет отношения к другому и не находится в зависимости от него. Лишь здесь появляется подлинная собственность, подлинное собственное убеждение; во всем другом, кроме мышления, дух не достигает этой свободы. В созерцании, например, в чувствах я нахожу себя определяемым чем-то другим; я в них не свободен, я есмь таков, хотя я и сознаю это мое ощущение. Даже в воле у нас есть определенные цели, определенный интерес. Я, правда, свободен, так как этот интерес есть мой интерес, но все же эти цели всегда содержат в себе еще нечто другое или нечто такое, что для меня есть нечто другое, как, например, влечения, склонности и т. д. Лишь в мышлении все чуждое прозрачно, исчезло; дух здесь абсолютным образом свободен. Этим самым мы уже высказали, в чем состоит интерес идеи, философии.</w:t>
      </w:r>
    </w:p>
    <w:p>
      <w:pPr>
        <w:pStyle w:val="Style15"/>
        <w:ind w:left="225" w:right="150" w:hanging="0"/>
        <w:jc w:val="both"/>
        <w:rPr>
          <w:rFonts w:ascii="Times New Roman" w:hAnsi="Times New Roman" w:cs="Times New Roman"/>
          <w:b/>
          <w:b/>
          <w:bCs/>
        </w:rPr>
      </w:pPr>
      <w:r>
        <w:rPr>
          <w:rFonts w:cs="Times New Roman" w:ascii="Times New Roman" w:hAnsi="Times New Roman"/>
          <w:b/>
          <w:bCs/>
          <w:i/>
          <w:iCs/>
        </w:rPr>
        <w:t>b. Понятие конкретного</w:t>
      </w:r>
    </w:p>
    <w:p>
      <w:pPr>
        <w:pStyle w:val="Style15"/>
        <w:ind w:left="225" w:right="150" w:hanging="0"/>
        <w:jc w:val="both"/>
        <w:rPr>
          <w:rFonts w:ascii="Times New Roman" w:hAnsi="Times New Roman" w:cs="Times New Roman"/>
        </w:rPr>
      </w:pPr>
      <w:r>
        <w:rPr>
          <w:rFonts w:cs="Times New Roman" w:ascii="Times New Roman" w:hAnsi="Times New Roman"/>
        </w:rPr>
        <w:t>Относительно развития можно задать вопрос: что именно развивается? в чем состоит абсолютное содержание? Развитие обыкновенно мы представляем себе формальной деятельностью, лишенной содержания. Но дело не имеет другого определения, чем деятельность, и этой последней уже определяется общая природа содержания. Ибо в-себе-бытие и для-себя-бытие суть моменты деятельности; дело же именно и характеризуется тем, что оно содержит в себе такие различные моменты. Дело при этом существенно едино, и это единство различного и есть именно конкретное. Не только дело конкретно, но конкретно также и в-себе-бытие, субъект деятельности, который начинает, и, наконец, продукт так же конкретен, как и деятельность и зачинающий субъект. Процесс развития есть также и содержание, сама идея, которая и состоит в том, что мы обладаем одним и некиим другим, и оба суть одно, представляющее собою третье, так как одно есть в другом, находясь у самого себя, а не вне себя. Таким образом, идея по своему содержанию конкретна внутри себя; она есть столь же в себе, сколь она заинтересована также и в том, чтобы обнаружилось для нее то, что она есть в себе.</w:t>
      </w:r>
    </w:p>
    <w:p>
      <w:pPr>
        <w:pStyle w:val="Style15"/>
        <w:ind w:left="225" w:right="150" w:hanging="0"/>
        <w:jc w:val="both"/>
        <w:rPr>
          <w:rFonts w:ascii="Times New Roman" w:hAnsi="Times New Roman" w:cs="Times New Roman"/>
        </w:rPr>
      </w:pPr>
      <w:r>
        <w:rPr>
          <w:rFonts w:cs="Times New Roman" w:ascii="Times New Roman" w:hAnsi="Times New Roman"/>
        </w:rPr>
        <w:t>Общераспространенный предрассудок полагает, что философская наука имеет дело лишь с абстракциями, с пустыми общностями, а созерцание, наше эмпирическое самосознание, наше чувство своего “я”, чувство жизни, есть, напротив, внутри себя конкретное, внутри себя определенное, богатое. И в самом деле, философия пребывает в области мысли, и она поэтому имеет дело с сущностями; но хотя ее содержание абстрактно, оно, однако, таково лишь по форме, по своему элементу; сама же по себе идея существенно конкретна, ибо она есть единство различных определений. В этом и состоит отличие разумного от чисто рассудочного познания; и задача философии заключается в том, чтобы вопреки рассудку показать, что истинное, идея, не состоит в пустых общностях, а в некоем всеобщем, которое само в себе есть особенное, определенное. Если истина абстрактна, то она — не истина. Здравый человеческий разум стремится к конкретному; лишь рассудочная рефлексия есть абстрактная теория, она не истина — она правильна лишь в голове — и, между прочим, также и не практична; философия же наиболее враждебна абстрактному и ведет нас обратно к конкретному.</w:t>
      </w:r>
    </w:p>
    <w:p>
      <w:pPr>
        <w:pStyle w:val="Style15"/>
        <w:ind w:left="225" w:right="150" w:hanging="0"/>
        <w:jc w:val="both"/>
        <w:rPr>
          <w:rFonts w:ascii="Times New Roman" w:hAnsi="Times New Roman" w:cs="Times New Roman"/>
        </w:rPr>
      </w:pPr>
      <w:r>
        <w:rPr>
          <w:rFonts w:cs="Times New Roman" w:ascii="Times New Roman" w:hAnsi="Times New Roman"/>
        </w:rPr>
        <w:t>Сочетая понятие конкретного с понятием развития, мы получим движение конкретного. Так как существующее в себе уже в самом себе конкретно и мы полагаем лишь то, что в себе уже налично, то прибавляется лишь новая форма, благодаря которой теперь представляется различным то, что раньше было заключено в первоначальном едином. Конкретное должно становиться само для себя; но как “в себе” или возможность, оно лишь в себе различно, еще не положено как различное, а пребывает еще в единстве. Конкретное, следовательно, просто и, однако, вместе с тем различно. Это его внутреннее противоречие, которое ведь само и есть движущая сила развития, и осуществляет различия. Но и различие точно так же получает свое возмездие, которое состоит в том, что оно берется обратно и снова упраздняется; ибо его истина заключается лишь в том, чтобы быть в едином. Таким образом полагается жизнь как природная, так и жизнь идеи, духа внутри себя. Если бы идея была абстрактна, то она была бы лишь высшим существом, о котором ничего больше нельзя было бы сказать; но такой бог есть рассудочный продукт современного мира. Истинное есть, наоборот, движение, процесс, но в этом же движении — покой; различие, поскольку оно существует, есть лишь нечто исчезающее, благодаря чему возникает полное, конкретное единство.</w:t>
      </w:r>
    </w:p>
    <w:p>
      <w:pPr>
        <w:pStyle w:val="Style15"/>
        <w:ind w:left="225" w:right="150" w:hanging="0"/>
        <w:jc w:val="both"/>
        <w:rPr>
          <w:rFonts w:ascii="Times New Roman" w:hAnsi="Times New Roman" w:cs="Times New Roman"/>
        </w:rPr>
      </w:pPr>
      <w:r>
        <w:rPr>
          <w:rFonts w:cs="Times New Roman" w:ascii="Times New Roman" w:hAnsi="Times New Roman"/>
        </w:rPr>
        <w:t>Для дальнейшего пояснения понятия конкретного мы можем раньше всего, в качестве иллюстрации, указать на чувственные вещи. Хотя цветок обладает многообразными качествами, как, например, запахом, вкусом, формой, цветом и т. д., он все же — единый цветок: ни одного из этих качеств не должно недоставать на лепестке цветка; каждая отдельная часть лепестка обладает также всеми свойствами, которыми обладает весь лепесток. Точно так же и золото содержит в каждой своей точке все свои качества нераздельно и неделимо. Относительно чувственных вещей часто допускают, что такие различные качества совмещаются, но при рассмотрении духовного мира различное преимущественно понимается как противоположное. Мы не видим никакого противоречия в том, что запах и вкус цветка, хотя они другие в отношении друг друга, все же существуют в едином цветке; мы их не противопоставляем друг другу. Другие свойства рассудок и рассудочное мышление признают, правда, несовместимыми друг с другом. Материя, например, сложена и связана, или пространство сплошно и непрерывно; но мы можем затем также принять существование точек в пространстве, разбить материю и делить ее таким образом все дальше и дальше, до бесконечности; мы тогда говорим, что материя состоит из атомов, точек и, следовательно, не непрерывна. Таким образом, мы имеем в одном оба определения — непрерывность и дискретность — определения, которые рассудок считает взаимно исключающими друг друга. “Материя либо непрерывна, либо дискретна”; на самом же деле она обладает обоими определениями. Или другой пример. Когда мы говорим о человеческом духе, что он обладает свободой, тогда рассудок противополагает другое определение, в данном случае — необходимость. “Если дух свободен, то он не подчинен необходимости; и, наоборот, если его воля и мысль определяются необходимостью, то он несвободен; одно, говорят, исключает другое”. Здесь различие принимается как исключающее друг друга, а не как образующее конкретное; но истинное, дух — конкретен, и его определениями являются и свобода, и необходимость. Таким образом, высшее понимание состоит в том, что дух свободен в своей необходимости и лишь в ней находит свою свободу, равно как и, обратно, его необходимость зиждется лишь на его свободе. Только здесь нам труднее полагать единство, чем в предметах природы. Но свобода может также быть абстрактной свободой без необходимости; эта ложная свобода есть произвол, и она есть именно поэтому противоположность себе самой, бессознательная связанность, пустое мнение о свободе, лишь формальная свобода.</w:t>
      </w:r>
    </w:p>
    <w:p>
      <w:pPr>
        <w:pStyle w:val="Style15"/>
        <w:ind w:left="225" w:right="150" w:hanging="0"/>
        <w:jc w:val="both"/>
        <w:rPr>
          <w:rFonts w:ascii="Times New Roman" w:hAnsi="Times New Roman" w:cs="Times New Roman"/>
        </w:rPr>
      </w:pPr>
      <w:r>
        <w:rPr>
          <w:rFonts w:cs="Times New Roman" w:ascii="Times New Roman" w:hAnsi="Times New Roman"/>
        </w:rPr>
        <w:t>Третье, плод развития, есть результат движения. Но поскольку оно есть лишь результат одной ступени, оно, как последнее этой ступени, и есть вместе с тем начальный пункт и первое другой ступени развития. Гете поэтому справедливо где-то говорит: “Оформленное всегда само снова превращается в материю”. Материя, которая, как развитая, обладает формой, есть, в свою очередь, материя для новой формы. Понятие, в котором дух при своем возвращении в себя постиг себя и которое и есть он сам, это оформление его, это его бытие, затем опять отделяется от него, и дух снова делает его своим предметом и обращает на него свою деятельность, и эта направленность его мысли на понятие сообщает последнему форму и определение мысли. Таким образом, эта деятельность формирует дальше то, что уже было сформировано раньше, сообщает ему больше определений, делает его определеннее внутри себя, развитее и глубже. Это движение есть, в качестве конкретного движения, ряд процессов развития, которые мы должны представлять себе не как прямую линию, тянущуюся в абстрактное бесконечное, а как возвращающийся в себя круг, который имеет своей периферией значительное количество кругов, совокупность которых составляет большой, возвращающийся в себя ряд процессов развития.</w:t>
      </w:r>
    </w:p>
    <w:p>
      <w:pPr>
        <w:pStyle w:val="Style15"/>
        <w:ind w:left="225" w:right="150" w:hanging="0"/>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b/>
          <w:bCs/>
          <w:i/>
          <w:iCs/>
        </w:rPr>
        <w:t>с. Философия как познание развития конкретного</w:t>
      </w:r>
    </w:p>
    <w:p>
      <w:pPr>
        <w:pStyle w:val="Style15"/>
        <w:ind w:left="225" w:right="150" w:hanging="0"/>
        <w:jc w:val="both"/>
        <w:rPr>
          <w:rFonts w:ascii="Times New Roman" w:hAnsi="Times New Roman" w:cs="Times New Roman"/>
        </w:rPr>
      </w:pPr>
      <w:r>
        <w:rPr>
          <w:rFonts w:cs="Times New Roman" w:ascii="Times New Roman" w:hAnsi="Times New Roman"/>
        </w:rPr>
        <w:t>Разъяснив, таким образом, природу конкретного вообще, я прибавлю по поводу его значения лишь то, что истинное, как определенное в себе самом, влечется к развитию; лишь живое, духовное движется внутри себя, развивается. Идея, как конкретная в себе и развивающаяся, есть, таким образом, органическая система, целостность, содержащая в себе множество ступеней и моментов. Философия, взятая сама по себе, есть познание этого развития, а в качестве мышления посредством понятий она сама представляет собою это мыслящее развитие; чем дальше сдвинулось это развитие, тем совершеннее философская система.</w:t>
      </w:r>
    </w:p>
    <w:p>
      <w:pPr>
        <w:pStyle w:val="Style15"/>
        <w:ind w:left="225" w:right="150" w:hanging="0"/>
        <w:jc w:val="both"/>
        <w:rPr>
          <w:rFonts w:ascii="Times New Roman" w:hAnsi="Times New Roman" w:cs="Times New Roman"/>
        </w:rPr>
      </w:pPr>
      <w:r>
        <w:rPr>
          <w:rFonts w:cs="Times New Roman" w:ascii="Times New Roman" w:hAnsi="Times New Roman"/>
        </w:rPr>
        <w:t>Это развитие, далее, не направлено вовне как в нечто внешнее; расхождение же развития в разные стороны есть столь же направленность вовнутрь, т.е. всеобщая идея лежит в основании этого развития и остается всеобъемлющей и неизменной. Так как выход вовне философской идеи в ее развитии не есть изменение, превращение в другое, а представляет собою столь же и вхождение в себя, самоуглубление, то поступательное движение делает более определенной внутри себя дотоле всеобщую, неопределенную идею; дальнейшее развитие идеи есть то же самое, что ее большая определенность. Выражение “глубина” означает, пo-видимому, напряженность, но здесь наиболее экстенсивное есть также и наиболее интенсивное; чем интенсивнее стал дух, тем он экстенсивнее, тем шире он развернулся. Экстенсивность, как развитие, не есть рассеяние и распад, а объединение, которое тем сильнее и интенсивнее, чем богаче и многообразнее расширение, соединение. Большей является здесь интенсивность противоположности и разделения, — и большая сила преодолевает большее разделение.</w:t>
      </w:r>
    </w:p>
    <w:p>
      <w:pPr>
        <w:pStyle w:val="Style15"/>
        <w:ind w:left="225" w:right="150" w:hanging="0"/>
        <w:jc w:val="both"/>
        <w:rPr>
          <w:rFonts w:ascii="Times New Roman" w:hAnsi="Times New Roman" w:cs="Times New Roman"/>
        </w:rPr>
      </w:pPr>
      <w:r>
        <w:rPr>
          <w:rFonts w:cs="Times New Roman" w:ascii="Times New Roman" w:hAnsi="Times New Roman"/>
        </w:rPr>
        <w:t>Таковы абстрактные положения о природе идеи и ее развитии, таков характер зрелой философии: в целом и во всех своих членах она представляет собою одну идею, подобно тому как в живом индивидууме трепетание единой жизни, биение одного пульса проходит через все члены. Все выступающие в ней части и их систематизация происходят из единой идеи; все эти особые части суть лишь зеркала и отображения этой единой жизни; они имеют свою действительность лишь в этом единстве, и их различия, все их различные определенности суть сами лишь выражения идеи и содержащаяся в ней форма. Таким образом, идея есть центр, который вместе с тем является и периферией; она есть источник света, который как бы он ни распространялся, все же не выходит за свои пределы, а остается наличным и имманентным внутри себя. Таким образом, она представляет собою систему необходимости, а именно своей собственной необходимости, которая, следовательно, есть в такой же мере и ее свобода.</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30:00Z</dcterms:created>
  <dc:creator>SD</dc:creator>
  <dc:description/>
  <dc:language>en-US</dc:language>
  <cp:lastModifiedBy>Darya</cp:lastModifiedBy>
  <dcterms:modified xsi:type="dcterms:W3CDTF">2008-11-17T22:30:00Z</dcterms:modified>
  <cp:revision>2</cp:revision>
  <dc:subject/>
  <dc:title>А</dc:title>
</cp:coreProperties>
</file>