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латон</w:t>
      </w:r>
    </w:p>
    <w:p>
      <w:pPr>
        <w:pStyle w:val="Heading2"/>
        <w:rPr/>
      </w:pPr>
      <w:r>
        <w:rPr/>
        <w:t xml:space="preserve">ГОСУДАРСТВО.  КHИГА </w:t>
      </w:r>
      <w:r>
        <w:rPr>
          <w:lang w:val="en-US"/>
        </w:rPr>
        <w:t>V</w:t>
      </w:r>
      <w:r>
        <w:rPr/>
        <w:t>I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lang w:val="en-US"/>
        </w:rPr>
        <w:t>&gt;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 разве не это самое важное и есть что-то важнее справедливости и всего того, что мы разбирали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, есть нечто более важное, и это следует рассматривать не только в общих чертах, как мы делаем теперь: напротив, там нельзя ничего упустить, все должно быть завершенным. Разве не смешно, что e в вещах незначительных прилагают старания, чтобы все вышло как можно точнее и чище, а в самом важном деле будто бы и вовсе не требуется величайшая тщательность!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[Идея (эйдос) блага]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ечно, твое замечание ценно. Но что такое это важнейшее знание и о чем оно, как ты считаешь? Или, ты думаешь, тебя отпустят, не задав этого вопроса?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это я не слишком рассчитываю – пожалуйста, задавай вопросы и ты. Во всяком случае ты уже нередко об этом слышал, а сейчас ты либо не соображаешь, 505 либо умышленно хочешь снова мне наделать хлопот своим вмешательством; последнее, думаю я, вероятнее. Ты часто уже слышал: идея блага [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18%2318"</w:instrText>
      </w:r>
      <w:r>
        <w:rPr>
          <w:rStyle w:val="InternetLink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</w:rPr>
        <w:t>18</w:t>
      </w:r>
      <w:r>
        <w:rPr>
          <w:rStyle w:val="InternetLink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</w:rPr>
        <w:t xml:space="preserve">] – вот , это самое важное знание; ею обусловлена пригодность и полезность справедливости и всего остального. Ты и сейчас почти наверное знал, что я именно так скажу и вдобавок, что идею эту мы недостаточно знаем. А коль скоро не знаем, то без нее, даже если у нас будет наибольшее количество сведений обо всем остальном, уверяю тебя, ничто не послужит нам на пользу: это вроде того как приобрести себе какую-нибудь вещь, не думая о благе, которое она принесет. Или, ты думаешь, главное дело в том, чтобы приобрести побольше имущества, не думая о том, хорошее ли оно? b Может быть, надо понимать все что угодно, а о прекрасном и благом вовсе не помышлять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лянусь Зевсом, я этого не думаю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 ведь ты знаешь, что, по мнению большинства, благо состоит в удовольствии, а для людей более тонких – в понимании? [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19%2319"</w:instrText>
      </w:r>
      <w:r>
        <w:rPr>
          <w:rStyle w:val="InternetLink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</w:rPr>
        <w:t>19</w:t>
      </w:r>
      <w:r>
        <w:rPr>
          <w:rStyle w:val="InternetLink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</w:rPr>
        <w:t xml:space="preserve">]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ечно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знаешь, мой Друг, те, кто держится этого взгляда, не в состоянии указать, что представляет собой это понимание, но в конце концов бывают вынуждены сказать, будто оно есть понимание того, что хорошо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Это просто смешно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 – Еще бы не смешно, если, упрекая нас в неведении блага, она затем говорят с нами как с ведающими это, называя благом понимание того, что хорошо: как будто нам станет понятно, что они говорят, если они будут часто произносить слово "благо"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ущая правда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Что же? Те, кто определяет благо как удовольствие, меньше ли исполнены заблуждений? Разве им не приходится признать, что бывают дурные удовольствия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даже очень дурные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</w:rPr>
        <w:t>d – Выходит, думаю я, что они признают, будто благо и зло – одно и то же [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20%2320"</w:instrText>
      </w:r>
      <w:r>
        <w:rPr>
          <w:rStyle w:val="InternetLink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</w:rPr>
        <w:t>20</w:t>
      </w:r>
      <w:r>
        <w:rPr>
          <w:rStyle w:val="InternetLink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</w:rPr>
        <w:t xml:space="preserve">]. Разве нет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менно так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ледовательно, ясно, что во всем этом очень много спорного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ечно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– Далее. Разве не ясно и это: в качестве справедливого и прекрасного многие выбрали бы то, что кажется им таким, хотя бы оно и не было им на самом деле, и соответственно действовали бы, приобретали и выражали бы свои мнения; что же касается блага, здесь никто не довольствуется обладанием мнимого, но все ищут подлинного блага, а мнимым всякий пренебрегает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езусловно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 благу стремится любая душа и ради него все совершает; она предчувствует, что есть нечто такое, но ей трудно и не хватает сил понять, в чем же оно состоит. Она не может на это уверенно опереться, как на все остальное, вот почему она терпит неудачу и в том остальном, что могло бы быть ей на пользу. 506 Неужели мы скажем, что и те лучшие в государстве люди, которым мы готовы все вверить, тоже должны быть в таком помрачении относительно этого важного предмета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и в коем случае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Я думаю, что справедливость и красота, если неизвестно, в каком отношении они суть благо, не найдут для себя достойного стража в лице человека, которому это неведомо. Да, я предвижу, что без этого никто и не может их познать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ы верно предвидишь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 – Между тем государственный строй будет у нас в совершенном порядке только в том случае, если его будет блюсти страж, в этом сведущий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Это необходимо. Но ты-то сам, Сократ, считаешь благо знанием или удовольствием? Или чем-то иным, третьим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у что ты за человек! Мне хорошо известно, да и ты прежде явно показывал, что тебя не могут удовлетворить обычные мнения об этих вещах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не кажется, Сократ, неправильным, когда чужие взгляды умеют излагать, а свои собственные – нет, несмотря на долгие занятия в этой области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 – Как так? По-твоему, человек вправе говорить о том, чего он не знает, выдавая себя за знающего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овсе не за знающего, но пусть он изложит, что он думает, именно как свои соображения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? Разве ты не замечал, что все мнения, не основанные на знании [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21%2321"</w:instrText>
      </w:r>
      <w:r>
        <w:rPr>
          <w:rStyle w:val="InternetLink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</w:rPr>
        <w:t>21</w:t>
      </w:r>
      <w:r>
        <w:rPr>
          <w:rStyle w:val="InternetLink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</w:rPr>
        <w:t xml:space="preserve">], никуда не годятся? Даже лучшие из них и те слепы. Если у людей бывают какие-то верные мнения, не основанные на понимании, то чем они, по-твоему, отличаются от слепых, которые правильно идут по дороге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ичем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 – Ты предпочитаешь наблюдать безобразное, туманное и неясное, хотя есть возможность узнать от других, что и ясно и красиво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ди Зевса, Сократ, – воскликнул Главкон, – не отстраняйся, словно ты уже закончил рассуждение. С нас будет достаточно, если ты разберешь вопрос о благе так, как ты рассматривал справедливость, рассудительность и все остальное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не же, дорогой мой, этого тем более будет достаточно. Как бы мне только не сплоховать, а то своим нелепым усердием я вызову смех. Но, мои милые, что такое e благо само по себе, это мы пока оставим в стороне, потому что, мне кажется, оно выше тех моих мнений, которых можно было достигнуть при нынешнем нашем размахе. А вот о том, что рождается от блага и чрезвычайно на него походит, я охотно поговорил бы, если вам угодно, а если нет, тогда оставим и это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жалуйста, говори, а о его родителе [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22%2322"</w:instrText>
      </w:r>
      <w:r>
        <w:rPr>
          <w:rStyle w:val="InternetLink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</w:rPr>
        <w:t>22</w:t>
      </w:r>
      <w:r>
        <w:rPr>
          <w:rStyle w:val="InternetLink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</w:rPr>
        <w:t xml:space="preserve">] ты нам расскажешь в дальнейшем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Хотелось бы мне быть в состоянии отдать вам 507 целиком этот мой долг, а не только проценты, как теперь. Но взыщите пока хоть проценты, то есть то, что рождается от самого блага. Однако берегитесь, как бы я нечаянно не провел вас, представив неверный счет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ы остережемся по мере сия. Но ты продолжай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се же только заручившись вашим согласием и напомнив вам о том, что мы с вами уже говорили , раньше да и вообще нередко упоминали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 – А именно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ы считаем, что есть много красивых вещей, много благ и так далее, и мы разграничиваем их с помощью определения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, мы так считаем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также, что есть прекрасное само по себе, благо само по себе и так далее в отношении всех вещей, хотя мы и признаем, что их много. А что такое каждая вещь, мы уже обозначаем соответственно единой идее, одной для каждой вещи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, это так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мы говорим, что те вещи можно видеть, но не мыслить, c идеи же, напротив, можно мыслить, но не видеть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ечно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редством чего в нас видим мы то, что мы видим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редством зрения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не правда ли, посредством слуха мы слышим все то, что можно слышать, а посредством остальных чувств мы ощущаем все, что поддается ощущению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у и что же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ращал ли ты внимание, до какой степени драгоценна эта способность видеть и восприниматься зрением, созданная в наших ощущениях демиургом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т, не особенно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ты взгляни на это вот как: чтобы слуху слышать, а звуку звучать, требуется ли еще нечто третье, д так, что когда оно отсутствует, ничто не слышится и не звучит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 – Ничего третьего тут не нужно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Я думаю, что и для многих остальных ощущений – но не для всех – не требуется ничего подобного. Или ты можешь что-нибудь возразить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т, не могу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разве ты не замечал, что это требуется для зрения и для всего того, что можно видеть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Что ты говоришь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кими бы зоркими и восприимчивыми к цвету ни были у человека глаза, ты ведь знаешь, он ничего не увидит и не различит, если попытается пользоваться e своим зрением без наличия чего-то третьего, специально для этого предназначенного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Что же это, по-твоему, такое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о, что ты называешь светом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ы прав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начит, немаловажным началом связуются друг с другом зрительное ощущение и возможность зрительно восприниматься; 508 их связь ценнее всякой другой, потому что свет драгоценен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Еще бы ему не быть!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го же из небесных богов можешь ты признать владычествующим над ним и чей это свет позволяет нашему зрению всего лучше видеть, а предметам– восприниматься зрением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ого же бога, что и ты, и все остальные. Ведь ясно, что ты спрашиваешь о Солнце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не находится ли зрение по своей природе вот в каком отношении к этому богу..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каком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рение ни само по себе, ни в том, в чем оно, возникает, b – мы называем это глазом – не есть Солнце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ечно, нет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днако из орудий наших ощущений оно самое солнцеобразное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, самое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та способность, которой обладает зрение, уделена ему Солнцем, как некое истечение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ечно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начит, и Солнце не есть зрение. Хотя оно – причина зрения, но само зрение его видит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, это так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от и считай, что я утверждаю это и о том, что порождается благом, – ведь благо произвело его c подобным самому себе: чем будет благо в умопостигаемой области по отношению к уму и умопостигаемому, тем в области зримого будет Солнце по отношению к зрению и зрительно постигаемым вещам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к это? Разбери мне подробнее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ы знаешь, когда напрягаются, чтобы разглядеть предметы, озаренные сумеречным сиянием ночи, а не те, цвет которых предстает в свете дня, зрение притупляется, и человека можно принять чуть ли не за слепого, как будто его глаза не в порядке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ействительно, это так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 – Между тем те же самые глаза отчетливо видят предметы, освещенные Солнцем: это показывает, что зрение в порядке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что же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читай, что так бывает и с душой: всякий раз, когда она устремляется туда, где сияют истина и бытие, она воспринимает их и познает, а это показывает ее разумность. Когда же она уклоняется в область смешения с мраком, возникновения и уничтожения, она тупеет, становится подверженной мнениям, меняет их так и этак, и кажется, что она лишилась ума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хоже на это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ак вот, то, что придает познаваемым вещам истинность, e а человека наделяет способностью познавать, это ты и считай идеей блага – причиной знания и познаваемости истины. Как ни прекрасно и то и другое – познание и истина, но если идею блага ты будешь считать чем-то еще более прекрасным, ты будешь прав. Как правильно было считать свет и зрение 509 солнцеобразными, но признать их Солнцем было бы неправильно, так и здесь: правильно считать познание и истину имеющими образ блага, но признать которое-либо из них самим благом было бы неправильно: благо по его свойствам надо ценить еще больше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ким же ты считаешь его несказанно прекрасным, если по твоим словам, от него зависят и познание, и истина, само же оно превосходит их своей красотой! Но конечно, ты понимаешь под этим не удовольствие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 кощунствуй! Лучше вот как рассматривай его образ..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к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 – Солнце дает всему, что мы видим, не только возможность быть видимым, но и рождение, рост, а также питание, хотя само оно не есть становление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к же иначе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читай, что и познаваемые вещи могут познаваться лишь благодаря благу; оно же дает им и бытие, и существование, хотя само благо не есть существование, оно – за пределами существования, превышая его достоинством и силой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Тут Главкон очень забавно воскликнул: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поллон! Как удивительно высоко мы взобрались!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ы сам виноват, – сказал я, – ты заставляешь меня излагать мое мнение о благе. – И ты ни в коем случае не бросай этого; не говоря уж о другом, разбери снова это сходство с Солнцем – не пропустил ли ты чего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у, там у меня многое пропущено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 оставляй в стороне даже мелочей!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умаю, их слишком много; впрочем, насколько это сейчас возможно, постараюсь ничего не пропустить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пременно постарайся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[Мир умопостигаемый и мир видимый]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 – Так вот, считай, что есть двое владык, как мы и говорили: один –надо всеми родами и областями умопостигаемого, другой, напротив, надо всем зримым – не хочу называть это небом, чтобы тебе не казалось, будто я как-то мудрю со словами. Усвоил ты эти два вида, зримый и умопостигаемый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своил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ля сравнения возьми линию, разделенную на два неравных отрезка. Каждый такой отрезок, то есть область зримого и область умопостигаемого, раздели опять таким же путем, причем область зримого ты разделишь по признаку большей или меньшей отчетливости. e Тогда один из получившихся там отрезков будет содержать образы. Я называю так прежде всего 510 тени, затем отражения в воде и в плотных, гладких и глянцевитых предметах – одним словом, все подобное этому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нимаю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другой раздел, сходный с этим, ты поместишь находящиеся вокруг нас живые существа, все виды растений, а также все то, что изготовляется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ак я это и размещу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разве не согласишься ты признать такое разделение в отношении подлинности и неподлинности: как то, что мы мним, относится к тому, что мы действительно знаем, так подобное относится к уподобляемому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 – Я с этим вполне согласен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ссмотри в свою очередь и разделение области умопостигаемого – по какому признаку надо будет ее делить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 какому же?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[Беспредпосылочное начало. Разделы умопостигаемого и видимого.]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ин раздел умопостигаемого душа вынуждена искать на основании предпосылок, пользуясь образами из получившихся у нас тогда отрезков и устремляясь поэтому не к началу, а к завершению. Между тем другой раздел душа отыскивает, восходя от предпосылки к началу, такой предпосылки не имеющему. Без образов, какие были в первом случае, но при помощи самих идей пролагает она себе путь [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23%2323"</w:instrText>
      </w:r>
      <w:r>
        <w:rPr>
          <w:rStyle w:val="InternetLink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</w:rPr>
        <w:t>23</w:t>
      </w:r>
      <w:r>
        <w:rPr>
          <w:rStyle w:val="InternetLink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</w:rPr>
        <w:t xml:space="preserve">]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о, что ты говоришь, я недостаточно понял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ебе легче будет понять, если сперва я скажу вот что: с я думаю, ты знаешь, что те, кто занимается геометрией, счетом и тому подобным, предполагают в любом своем исследовании, будто им известно, что такое чет и нечет, фигуры, три вида углов и прочее в том же роде. Это они принимают за исходные положения и не считают нужным отдавать в них отчет ни себе, ни другим, словно это всякому и без того ясно. d Исходя из этих положений, они разбирают уже все остальное и последовательно доводят до конца то, что было предметом их рассмотрения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Это-то я очень хорошо знаю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о ведь когда они вдобавок пользуются чертежами и делают отсюда выводы, их мысль обращена но на чертеж, а на те фигуры, подобием которых он служит. Выводы свои они делают только для четырехугольника самого по себе и его диагонали, а не для той диагонали, которую они начертили. Так и во всем остальном. То же самое относится к произведениям ваяния и живописи: e от них может падать тень, и возможны их отражения в воде, но сами они служат лишь образным выражением того, что можно видеть не иначе как мысленным взором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11 – Ты прав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от об этом виде умопостигаемого я тогда и говорил: душа в своем стремлении к нему бывает вынуждена пользоваться предпосылками и потому не восходит к его началу, так как она не в состоянии выйти за пределы предполагаемого и пользуется лишь образными подобиями, выраженными в низших вещах, особенно в тех, в которых она находит и почитает более отчетливое их выражение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 – Я понимаю: ты говоришь о том, что изучают при помощи геометрии и родственных ей приемов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йми также, что вторым разделом умопостигаемого я называю то, чего наш разум достигает с помощью диалектической способности. Свои предположения он не выдает за нечто изначальное, напротив, они для него только предположения, как таковые, то есть некие подступы и устремления к началу всего, которое уже не предположительно. Достигнув его и придерживаясь всего, с чем оно связано, он приходит затем к заключению, c вовсе не пользуясь ничем чувственным, но лишь самими идеями в их взаимном отношении, и его выводы относятся только к ним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Я понимаю, хотя и не в достаточной степени: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</w:rPr>
        <w:t>мне кажется, ты говоришь о сложных вещах. Однако ты хочешь установить, что бытие и все умопостигаемое при помощи диалектики можно созерцать яснее, чем то, что рассматривается с помощью только так называемых наук, которые исходят из предположений. Правда, и такие исследователи бывают вынуждены созерцать область умопостигаемого при помощи рассудка, d а не посредством ощущений, но поскольку они рассматривают ее на основании своих предположений, не восходя к первоначалу, то, по-твоему, они и не могут постигнуть ее умом, хотя она вполне умопостигаема, если постичь ее первоначало. Рассудком же ты называешь, по-моему, ту способность, которая встречается у занимающихся геометрией и им подобных. Однако это еще не ум, так как рассудок [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24%2324"</w:instrText>
      </w:r>
      <w:r>
        <w:rPr>
          <w:rStyle w:val="InternetLink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</w:rPr>
        <w:t>24</w:t>
      </w:r>
      <w:r>
        <w:rPr>
          <w:rStyle w:val="InternetLink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</w:rPr>
        <w:t xml:space="preserve">] занимает промежуточное положение между мнением и умом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ы выказал полнейшее понимание. С указаннными четырьмя отрезками соотнеси мне те четыре состояния, что возникают в душе: на высшей ступени – e разум, на второй – рассудок, третье место удели вере, а последнее – уподоблению [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25%2325"</w:instrText>
      </w:r>
      <w:r>
        <w:rPr>
          <w:rStyle w:val="InternetLink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</w:rPr>
        <w:t>25</w:t>
      </w:r>
      <w:r>
        <w:rPr>
          <w:rStyle w:val="InternetLink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</w:rPr>
        <w:t xml:space="preserve">], и расположи их соответственно, считая, что насколько то или иное состояние причастно истине, столько же в нем и достоверности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нимаю. Я согласен и расположу их так, как ты говоришь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left="490" w:right="49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вод А.Н.Егунова. В кн.: Платон. Соб. соч. в 3-х тт. Т.3 (1). М.,1971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67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6685" cy="128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op%23top"</w:instrText>
      </w:r>
      <w:r>
        <w:rPr>
          <w:rStyle w:val="InternetLink"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color w:val="645000"/>
        </w:rPr>
        <w:t xml:space="preserve">К НАЧАЛУ </w:t>
      </w:r>
      <w:r>
        <w:rPr>
          <w:rStyle w:val="InternetLink"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6685" cy="128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67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Примечания А.А.Тахо-Год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1%23t1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1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В греч. подлиннике стоит слово aneleytheria: "несвободный". "недостойный свободного человека" образ действия; схолиаст объясняет это слово как "низменное отношение к деньгам", противопоставляя его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щедрости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широте души</w:t>
      </w:r>
      <w:r>
        <w:rPr>
          <w:rFonts w:cs="Arial" w:ascii="Arial" w:hAnsi="Arial"/>
          <w:color w:val="000000"/>
          <w:sz w:val="22"/>
          <w:szCs w:val="22"/>
        </w:rPr>
        <w:t xml:space="preserve"> (megaloprepeia). Этим последним термином Платон обозначает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великодушие</w:t>
      </w:r>
      <w:r>
        <w:rPr>
          <w:rFonts w:cs="Arial" w:ascii="Arial" w:hAnsi="Arial"/>
          <w:color w:val="000000"/>
          <w:sz w:val="22"/>
          <w:szCs w:val="22"/>
        </w:rPr>
        <w:t xml:space="preserve"> или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выдающуюся</w:t>
      </w:r>
      <w:r>
        <w:rPr>
          <w:rFonts w:cs="Arial" w:ascii="Arial" w:hAnsi="Arial"/>
          <w:color w:val="000000"/>
          <w:sz w:val="22"/>
          <w:szCs w:val="22"/>
        </w:rPr>
        <w:t xml:space="preserve"> натуру (см. ниже, 487а), т.e. нравственную щедрость человека, а не только щедрость в отношении денег. См. также т. 1, прим. 8 к диалогу "Менон"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2%23t2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2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значении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соразмерности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меры</w:t>
      </w:r>
      <w:r>
        <w:rPr>
          <w:rFonts w:cs="Arial" w:ascii="Arial" w:hAnsi="Arial"/>
          <w:color w:val="000000"/>
          <w:sz w:val="22"/>
          <w:szCs w:val="22"/>
        </w:rPr>
        <w:t xml:space="preserve"> у Платона см. выше, прим. 41 к диалогу "Филеб"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3%23t3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3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Mом</w:t>
      </w:r>
      <w:r>
        <w:rPr>
          <w:rFonts w:cs="Arial" w:ascii="Arial" w:hAnsi="Arial"/>
          <w:color w:val="000000"/>
          <w:sz w:val="22"/>
          <w:szCs w:val="22"/>
        </w:rPr>
        <w:t xml:space="preserve"> – бог злоязычия и насмешки, сын Ночи (см.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Гесиод</w:t>
      </w:r>
      <w:r>
        <w:rPr>
          <w:rFonts w:cs="Arial" w:ascii="Arial" w:hAnsi="Arial"/>
          <w:color w:val="000000"/>
          <w:sz w:val="22"/>
          <w:szCs w:val="22"/>
        </w:rPr>
        <w:t xml:space="preserve">. Теогония, 214). У Лукиана Мом критикует все, что создали Афина, Посейдон и Гефест ("Гермотим", 20)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4%23t4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4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Козлоподобный олень</w:t>
      </w:r>
      <w:r>
        <w:rPr>
          <w:rFonts w:cs="Arial" w:ascii="Arial" w:hAnsi="Arial"/>
          <w:color w:val="000000"/>
          <w:sz w:val="22"/>
          <w:szCs w:val="22"/>
        </w:rPr>
        <w:t xml:space="preserve">, или "трагелаф", – фантастическое составное существо. У Аристофана ("Лягушки", 937) трагелаф наряду с "конепетухом" символизирует высокопарность и сложность эсхиловской трагедии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5%23t5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5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Мандрагора</w:t>
      </w:r>
      <w:r>
        <w:rPr>
          <w:rFonts w:cs="Arial" w:ascii="Arial" w:hAnsi="Arial"/>
          <w:color w:val="000000"/>
          <w:sz w:val="22"/>
          <w:szCs w:val="22"/>
        </w:rPr>
        <w:t xml:space="preserve"> – растение с корнем в виде человеческой фигурки, известное своим снотворным действием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6%23t6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6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Этот эпитет применили к Сократу его обвинители. Ср. т. 1, "Апология Сократа", 18b-с и 19b-с, а также прим. 8 и 11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7%23t7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7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Аристотель приписал поэту Симониду Кеосскому слова, чти "мудрецы постоянно торчат у дверей богатых" (см. Rhet. II Id, 1391а 8-12). Однако схолиаст к данному месту приводит разговор Сократа с неким Евбулом, которому Сократ остроумно возразил, что мудрецы у дверей богатых знают, что им нужно из того, что раздают богачи, а эти последние не знают, что они получат от мудрецов. Близкий к этому рассказ о беседе философа киренаика Аристиппа и тирана Дионисия Сиракузского находим у Диогена Лаэртского (II 8, 69)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8%23t8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8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Отзвук этой поговорки мы встречаем в "Пире" (176с): "Сократ не в счет"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9%23t9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9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Божественный удел</w:t>
      </w:r>
      <w:r>
        <w:rPr>
          <w:rFonts w:cs="Arial" w:ascii="Arial" w:hAnsi="Arial"/>
          <w:color w:val="000000"/>
          <w:sz w:val="22"/>
          <w:szCs w:val="22"/>
        </w:rPr>
        <w:t xml:space="preserve">, по Платону, даруется людям независимо от воспитания. В "Меноне", например, говорится о том, что государственные люди не научаются добродетели (94b-e), но мудры "от бога" (99b-d)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10%23t10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10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Схолиаст к данному месту Платона поясняет эту пословицу рассказом о Диомеде и Одиссее, похитивших палладий Афины в Трое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11%23t11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11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О разнице между истинной философией и софистикой см. т. 1, прим. 32 к диалогу "Горгий". Вопросу определения софиста посвящен Платоном диалог "Софист" (см. т. 2)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12%23t12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12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Феаг</w:t>
      </w:r>
      <w:r>
        <w:rPr>
          <w:rFonts w:cs="Arial" w:ascii="Arial" w:hAnsi="Arial"/>
          <w:color w:val="000000"/>
          <w:sz w:val="22"/>
          <w:szCs w:val="22"/>
        </w:rPr>
        <w:t xml:space="preserve"> упоминается в "Апологии Сократа" (33е) среди учеников Сократа. См. т. 1, прим. 38 к "Апологии Сократа". Этому лицу посвящен у Платона диалог "Феаг"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13%23t13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13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О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божественном знамении</w:t>
      </w:r>
      <w:r>
        <w:rPr>
          <w:rFonts w:cs="Arial" w:ascii="Arial" w:hAnsi="Arial"/>
          <w:color w:val="000000"/>
          <w:sz w:val="22"/>
          <w:szCs w:val="22"/>
        </w:rPr>
        <w:t xml:space="preserve">, или о гении Сократа, см. т. 1, прим. 29а и 33 к "Апологии Сократа"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14%23t14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14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Об этой пословице см. выше, прим. 15 к кн. IV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15%23t15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15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У Гераклита "не только ежедневно новое солнце, но солнце постоянно, непрерывно обновляется" (В6 D)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16%23t16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16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Гомеровское обычное наименование героев: "божественный", "подобный богу", "равный богу" идет от мифологического представления о причастности героев богам, от которых они некогда все произошли; кроме того, здесь наличествует поэтическое понимание "божественного" как наилучшего, прекрасного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17%23t17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17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См. кн. IV 439с-d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18%23t18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18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Об идее блага, воплощенной в творце мира – демиурге – см. "Тимей", 29а. Ср. "Государство", VI 507с, 510а-511d. Единое "Парменида" есть также не что иное, как высшее благо. Учение Платона о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благе</w:t>
      </w:r>
      <w:r>
        <w:rPr>
          <w:rFonts w:cs="Arial" w:ascii="Arial" w:hAnsi="Arial"/>
          <w:color w:val="000000"/>
          <w:sz w:val="22"/>
          <w:szCs w:val="22"/>
        </w:rPr>
        <w:t xml:space="preserve"> было настолько известно в античности, что вошло даже в поговорку. Диоген Лаэртский приводит слова из комедии Амфиса: "А что касается блага, какое оно... то я знаю о нем не больше, чем я знаю о благе Платона" (фр. 6 Kock)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19%23t19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19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О разных пониманиях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блага</w:t>
      </w:r>
      <w:r>
        <w:rPr>
          <w:rFonts w:cs="Arial" w:ascii="Arial" w:hAnsi="Arial"/>
          <w:color w:val="000000"/>
          <w:sz w:val="22"/>
          <w:szCs w:val="22"/>
        </w:rPr>
        <w:t xml:space="preserve"> см. в "Филебе" (11b), где для одних оно – "радость, наслаждение, удовольствие", а для других – "разумение, мышление, память и то, что сродно с ними: правильное мнение и истинные суждения". По Аристотелю, "люди образуют понятия блага и блаженства сообразно с жизнью, которую они ведут", причем "толпа" видит благо в наслаждении (Eth. Nic. I 3, 1095e 14-16)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20%23t20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20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В "Филебе" Сократ говорит Протарху, что нельзя верить учению, которое все противоположности приводит к единству (13е-14а); он имеет здесь в виду обычную софистическую игру словами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21%23t21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21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О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знании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мнении</w:t>
      </w:r>
      <w:r>
        <w:rPr>
          <w:rFonts w:cs="Arial" w:ascii="Arial" w:hAnsi="Arial"/>
          <w:color w:val="000000"/>
          <w:sz w:val="22"/>
          <w:szCs w:val="22"/>
        </w:rPr>
        <w:t xml:space="preserve"> см. т. 1, прим. 44 к диалогу "Менон". Весь диалог "Теэтет" посвящен критике сенсуализма как источника ложных мнений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22%23t22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22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Родитель</w:t>
      </w:r>
      <w:r>
        <w:rPr>
          <w:rFonts w:cs="Arial" w:ascii="Arial" w:hAnsi="Arial"/>
          <w:color w:val="000000"/>
          <w:sz w:val="22"/>
          <w:szCs w:val="22"/>
        </w:rPr>
        <w:t xml:space="preserve">: здесь–то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высшее благо</w:t>
      </w:r>
      <w:r>
        <w:rPr>
          <w:rFonts w:cs="Arial" w:ascii="Arial" w:hAnsi="Arial"/>
          <w:color w:val="000000"/>
          <w:sz w:val="22"/>
          <w:szCs w:val="22"/>
        </w:rPr>
        <w:t xml:space="preserve">, которое в "Тимее" именуется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демиургом</w:t>
      </w:r>
      <w:r>
        <w:rPr>
          <w:rFonts w:cs="Arial" w:ascii="Arial" w:hAnsi="Arial"/>
          <w:color w:val="000000"/>
          <w:sz w:val="22"/>
          <w:szCs w:val="22"/>
        </w:rPr>
        <w:t xml:space="preserve"> (ср. выше, прим. 18)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23%23t23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23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Все предшествующие рассуждения, начиная с 508а, подводят собеседников Сократа к мысли об идее высшего блага, которое ни от чего не зависит, само себя определяет, находясь за пределами бытия (epeceina tês ousias – 509b), и является не чем иным, как тем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беспредпосылочным началом</w:t>
      </w:r>
      <w:r>
        <w:rPr>
          <w:rFonts w:cs="Arial" w:ascii="Arial" w:hAnsi="Arial"/>
          <w:color w:val="000000"/>
          <w:sz w:val="22"/>
          <w:szCs w:val="22"/>
        </w:rPr>
        <w:t xml:space="preserve"> (archê anypothetos – 510b), которое символически можно выразить в образе Солнца (509а), всё одаряющего, дающего человеку возможность видения мира, но вместе с тем ослепительно недоступного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дея Солнца как высшего блага была чрезвычайно симптоматична для кануна эллинизма, каковым явилось время написания "Государства". Поздняя античность видела в Солнце объединяющую и организующую весь мир силу в противовес архаической матери-Земле и раннеклассическим четырем элементам (вода, воздух, земля, огонь) натурфилософов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кую первостепенную роль Солнце получило не сразу. В традиционной генеалогии Гесиода Гея и Уран рождают, среди других своих детей, титанов Гипериона и Фейю (Theog. 132-135), которые, "сочетавшись в любви", в свою очередь рождают Солпце-Гелиоса, Селену-Луну и Эос-Зарю (371-374). У Гомера Гелиос имеет свой остров Тринакию, где пасутся тучные стада быков и овец (Od. XII 380 ел.). </w:t>
      </w:r>
    </w:p>
    <w:p>
      <w:pPr>
        <w:pStyle w:val="Normal"/>
        <w:spacing w:before="120" w:after="0"/>
        <w:ind w:left="490" w:right="4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фологический Гелиос у досократиков отождествлялся с Зевсом (Ферекид А 9), Гефестом, Аполлоном и огнем (Феаген, 2), прямо именуясь у орфиков Гелиосом-Огнем (1 В 21). Он – "владыка" у Эмпедокла (31 В 47) и "отец растений" у Анаксагора (59 А 117), хотя тот же Анаксагор видит в Солнце только "огненную массу" (А 1), а Гераклит говорит: "Солнце не преступит положенной ему меры" (22В94). Скромное место Солнца, хотя оно и "бог" (5 В, la), наглядно выступает у пифагорейцев, в космологической системе которых в центре Вселенной находится мировой огонь – Гестия, а Солнце занимает место рядом с Луной и Землей (Филолай А 16)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ъединение Солнца-Гелиоса с Фебом-Аполлоном, великим организующим и оформляющим началом, способствовало представлению о Солнце как универсальной мировой силе. Это объединение, начавшееся еще в доклассическую эпоху, превратилось в прямое отождествление в литературе и философии эпохи эллинизма. У стоика Корнута (XXII) Аполлон прежде всего – это Солнце и огонь. Дионисий Галикарнасский тоже прямо отождествляет Аполлона и Солнце (Opusc. II 256, 14-16). Аполлону-Солнцу посвящен гимн Месомеда, вольноотпущенника императора Адриана (С.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Jan</w:t>
      </w:r>
      <w:r>
        <w:rPr>
          <w:rFonts w:cs="Arial" w:ascii="Arial" w:hAnsi="Arial"/>
          <w:color w:val="000000"/>
          <w:sz w:val="22"/>
          <w:szCs w:val="22"/>
        </w:rPr>
        <w:t xml:space="preserve">. Musici scriptores graeci. Lips., 1895, 460-468). Дион Xpисостом (II в. н.э.) говорит, что "некоторые считают одним и тем же Аполлона, Гелиоса и Диониса" (I р. 347, 27 ел.). Но для Плутарха (De Pyth. orac. 12) Аполлон является Солнцем не в буквальном, физическом смысле, но по своим "истечениям и переменам", когда Аполлон одновременно становится всеми стихиями, в том числе и огненной (De E Delph. 21), и утверждается, что "Солнце является его порождением и вечно становящимся произведением всего сущего" (De def. orac. 42). Плутарх, таким образом, впервые делает попытку философски осмыслить принцип, объединяющий Аполлона и Солнце, прокладывая тем самым дорогу неоплатоническому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единому</w:t>
      </w:r>
      <w:r>
        <w:rPr>
          <w:rFonts w:cs="Arial" w:ascii="Arial" w:hAnsi="Arial"/>
          <w:color w:val="000000"/>
          <w:sz w:val="22"/>
          <w:szCs w:val="22"/>
        </w:rPr>
        <w:t xml:space="preserve">, "формообразующей" монад" Ямвлиха (In Nicom. arithm. introd. 13, 1-14, 3). У Плотина, как И у Платона, божественное нельзя созерцать физическими глазами, но только внутренним зрением (V 8, 10). Для Порфирия Аполлон – "солнечный ум" (см. Prod. In Plat. Tim. I 159, 26 сл.). Прокл не сомневается в тождестве Аполлона и Солнца (In Tim. Ill 284, 1-4), причем, по Проклу, аполлоновский свет, проходя через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мировой ум</w:t>
      </w:r>
      <w:r>
        <w:rPr>
          <w:rFonts w:cs="Arial" w:ascii="Arial" w:hAnsi="Arial"/>
          <w:color w:val="000000"/>
          <w:sz w:val="22"/>
          <w:szCs w:val="22"/>
        </w:rPr>
        <w:t xml:space="preserve">, освещает весь чувственный мир. Наконец, понимание Солнца как максимально универсальной мощной живительной силы, однако не личностной, а физической, нашло свое воплощение в знаменитой речи "К царю Солнцу" неоплатоника Юлиана. Так представление о Солнце как высшей надмировой идее, управляющей Вселенной и ее организующей, укрепилось в поздней античности. Ср. также т. 2, "Теэтет", 153d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Анализ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беспредпосылочного начала</w:t>
      </w:r>
      <w:r>
        <w:rPr>
          <w:rFonts w:cs="Arial" w:ascii="Arial" w:hAnsi="Arial"/>
          <w:color w:val="000000"/>
          <w:sz w:val="22"/>
          <w:szCs w:val="22"/>
        </w:rPr>
        <w:t xml:space="preserve"> Платона со ссылками на современные философские учения дан в книге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А.Ф.Лосева</w:t>
      </w:r>
      <w:r>
        <w:rPr>
          <w:rFonts w:cs="Arial" w:ascii="Arial" w:hAnsi="Arial"/>
          <w:color w:val="000000"/>
          <w:sz w:val="22"/>
          <w:szCs w:val="22"/>
        </w:rPr>
        <w:t xml:space="preserve"> "История античной эстетики" (М., 1969, стр. 627-634). А.Ф.Лосеву принадлежит также вышеуказанный перевод этого термина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24%23t24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24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Рассудок</w:t>
      </w:r>
      <w:r>
        <w:rPr>
          <w:rFonts w:cs="Arial" w:ascii="Arial" w:hAnsi="Arial"/>
          <w:color w:val="000000"/>
          <w:sz w:val="22"/>
          <w:szCs w:val="22"/>
        </w:rPr>
        <w:t xml:space="preserve"> (dianoia) является здесь промежуточной категорией между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мнением</w:t>
      </w:r>
      <w:r>
        <w:rPr>
          <w:rFonts w:cs="Arial" w:ascii="Arial" w:hAnsi="Arial"/>
          <w:color w:val="000000"/>
          <w:sz w:val="22"/>
          <w:szCs w:val="22"/>
        </w:rPr>
        <w:t xml:space="preserve"> (doxa) и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умом</w:t>
      </w:r>
      <w:r>
        <w:rPr>
          <w:rFonts w:cs="Arial" w:ascii="Arial" w:hAnsi="Arial"/>
          <w:color w:val="000000"/>
          <w:sz w:val="22"/>
          <w:szCs w:val="22"/>
        </w:rPr>
        <w:t xml:space="preserve"> (nous), причастными соответственно чувственному и идеальному мирам. </w:t>
      </w:r>
    </w:p>
    <w:p>
      <w:pPr>
        <w:pStyle w:val="Normal"/>
        <w:spacing w:before="120" w:after="0"/>
        <w:ind w:left="490" w:right="4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instrText xml:space="preserve"> HYPERLINK "../../E:%5C%D0%A7%D0%A2%D0%98%D0%92%D0%9E%5CLopata%5Cpsylib.ukrweb.net%5Cbooks%5C_psyzip%5Cplato01%5Cgos06.htm" \l "t25%23t25"</w:instrTex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45000"/>
          <w:sz w:val="22"/>
        </w:rPr>
        <w:t>25</w:t>
      </w:r>
      <w:r>
        <w:rPr>
          <w:rStyle w:val="InternetLink"/>
          <w:sz w:val="22"/>
          <w:b/>
          <w:bCs/>
          <w:rFonts w:cs="Arial" w:ascii="Arial" w:hAnsi="Arial"/>
          <w:color w:val="645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Разум</w:t>
      </w:r>
      <w:r>
        <w:rPr>
          <w:rFonts w:cs="Arial" w:ascii="Arial" w:hAnsi="Arial"/>
          <w:color w:val="000000"/>
          <w:sz w:val="22"/>
          <w:szCs w:val="22"/>
        </w:rPr>
        <w:t xml:space="preserve"> (noesis) и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рассудок</w:t>
      </w:r>
      <w:r>
        <w:rPr>
          <w:rFonts w:cs="Arial" w:ascii="Arial" w:hAnsi="Arial"/>
          <w:color w:val="000000"/>
          <w:sz w:val="22"/>
          <w:szCs w:val="22"/>
        </w:rPr>
        <w:t xml:space="preserve"> (dianoia) относятся Платоном к сфере умопостигаемой, а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вера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i/>
          <w:iCs/>
          <w:color w:val="000000"/>
          <w:spacing w:val="20"/>
          <w:sz w:val="22"/>
          <w:szCs w:val="22"/>
        </w:rPr>
        <w:t>уподобление</w:t>
      </w:r>
      <w:r>
        <w:rPr>
          <w:rFonts w:cs="Arial" w:ascii="Arial" w:hAnsi="Arial"/>
          <w:color w:val="000000"/>
          <w:sz w:val="22"/>
          <w:szCs w:val="22"/>
        </w:rPr>
        <w:t xml:space="preserve"> – к сфере чувственной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645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64500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55:00Z</dcterms:created>
  <dc:creator>Darya</dc:creator>
  <dc:description/>
  <dc:language>en-US</dc:language>
  <cp:lastModifiedBy>Darya</cp:lastModifiedBy>
  <dcterms:modified xsi:type="dcterms:W3CDTF">2008-09-28T10:55:00Z</dcterms:modified>
  <cp:revision>2</cp:revision>
  <dc:subject/>
  <dc:title/>
</cp:coreProperties>
</file>